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ЕХНОЛОГИЧЕСКАЯ КАРТА ЭЛЕКТИВНОГО КУРСА «ДЕЛОВОЕ ПИСЬМО и К°». </w:t>
      </w:r>
      <w:r>
        <w:rPr>
          <w:b/>
          <w:sz w:val="28"/>
          <w:szCs w:val="28"/>
        </w:rPr>
        <w:t>Заняти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160"/>
        <w:gridCol w:w="2160"/>
        <w:gridCol w:w="2340"/>
        <w:gridCol w:w="198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УРОК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МПЬЮ-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ЕР на уроке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ДЕЯТЕЛЬНОСТЬ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>на   урок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родукт для ПОРТФОЛИО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компьютер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укопись</w:t>
            </w:r>
          </w:p>
        </w:tc>
      </w:tr>
      <w:tr>
        <w:trPr>
          <w:trHeight w:val="2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АЧЕМ ЭТО НАДО?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очность, краткость, стандартиза-ция деловой речи.  Предписываю-щий характер. Неэмоциональ- ность изложения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фициально-деловой стиль речи, его жанры и лексические, морфологические и синтаксичес-кие особенности.  Внешнее оформ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  <w:t>ввести в курс делового письма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ределить меру своих знаний и умений по теме; уточнить требования к деловой реч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вторить особенности официально-делового стиля; закре-пить навыки уместного словоупотреб-ления – вести борьбу против смешения стилей в реч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. </w:t>
            </w:r>
            <w:r>
              <w:rPr>
                <w:rFonts w:eastAsia="Arial Unicode MS"/>
                <w:b/>
                <w:sz w:val="28"/>
                <w:szCs w:val="28"/>
              </w:rPr>
              <w:t>Презентация</w:t>
            </w:r>
            <w:r>
              <w:rPr>
                <w:rFonts w:eastAsia="Arial Unicode MS"/>
                <w:sz w:val="28"/>
                <w:szCs w:val="28"/>
              </w:rPr>
              <w:t xml:space="preserve"> в автоматичес-ком режиме  - обзор курса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ачем это надо?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3.Требования к деловой речи – слайды  4 и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</w:t>
            </w:r>
            <w:r>
              <w:rPr>
                <w:rFonts w:eastAsia="Arial Unicode MS"/>
                <w:b/>
                <w:sz w:val="28"/>
                <w:szCs w:val="28"/>
              </w:rPr>
              <w:t>Контроль-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ный срез</w:t>
            </w:r>
            <w:r>
              <w:rPr>
                <w:rFonts w:eastAsia="Arial Unicode MS"/>
                <w:sz w:val="28"/>
                <w:szCs w:val="28"/>
              </w:rPr>
              <w:t xml:space="preserve"> без оценки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Представляет курс, его цели и задачи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Организует актуализацию знани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4. Проводит практикум в двух группах: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) работа на компьютере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) работа на листах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5)Обсуждение портфолио и открытие в </w:t>
            </w:r>
            <w:r>
              <w:rPr>
                <w:rFonts w:eastAsia="Arial Unicode MS"/>
                <w:sz w:val="28"/>
                <w:szCs w:val="28"/>
                <w:lang w:val="en-US"/>
              </w:rPr>
              <w:t>Word</w:t>
            </w:r>
            <w:r>
              <w:rPr>
                <w:rFonts w:eastAsia="Arial Unicode MS"/>
                <w:sz w:val="28"/>
                <w:szCs w:val="28"/>
              </w:rPr>
              <w:t xml:space="preserve"> папки-портфоли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Пишут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) заявление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) объявление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) расписку;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) объяснитель-ную  записку -  как умеют сегод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3.</w:t>
            </w:r>
            <w:r>
              <w:rPr>
                <w:rFonts w:eastAsia="Arial Unicode MS"/>
                <w:sz w:val="28"/>
                <w:szCs w:val="28"/>
              </w:rPr>
              <w:t xml:space="preserve">Рассказывают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 особенностях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фициально-делового стиля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находят их при анализе текстов деловых бумаг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4.</w:t>
            </w:r>
            <w:r>
              <w:rPr>
                <w:rFonts w:eastAsia="Arial Unicode MS"/>
                <w:b/>
                <w:sz w:val="28"/>
                <w:szCs w:val="28"/>
              </w:rPr>
              <w:t>Практикум</w:t>
            </w:r>
            <w:r>
              <w:rPr>
                <w:rFonts w:eastAsia="Arial Unicode MS"/>
                <w:sz w:val="28"/>
                <w:szCs w:val="28"/>
              </w:rPr>
              <w:t>: долой ненужные канцеляризмы. У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ктикум-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Написать примеры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) заявления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) объявления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) расписки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г) объясни-тельной  записки </w:t>
            </w:r>
            <w:r>
              <w:rPr>
                <w:rFonts w:eastAsia="Arial Unicode MS"/>
                <w:i/>
                <w:sz w:val="28"/>
                <w:szCs w:val="28"/>
              </w:rPr>
              <w:t>(сохранить для сравнения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и самооценки на следующих занятиях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ЕХНОЛОГИЧЕСКАЯ КАРТА ЭЛЕКТИВНОГО КУРСА «ДЕЛОВОЕ ПИСЬМО и К°». </w:t>
      </w:r>
      <w:r>
        <w:rPr>
          <w:b/>
          <w:sz w:val="28"/>
          <w:szCs w:val="28"/>
        </w:rPr>
        <w:t>Занятие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980"/>
        <w:gridCol w:w="2160"/>
        <w:gridCol w:w="2160"/>
        <w:gridCol w:w="198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ТЕМА, содержание зан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КОМПЬЮ-ТЕР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урок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ДЕЯТЕЛЬНОСТЬ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>на   урок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родукт для ПОРТФОЛИО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компьют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ечать или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укопись </w:t>
            </w:r>
          </w:p>
        </w:tc>
      </w:tr>
      <w:tr>
        <w:trPr>
          <w:trHeight w:val="2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«Я К ВАМ ПИШУ…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исьмо: личное и служебное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нверт и адрес современного письма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Открытое письмо как жанр публицистики</w:t>
            </w:r>
            <w:r>
              <w:rPr>
                <w:rFonts w:eastAsia="Arial Unicode MS"/>
                <w:b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  <w:t>Расширить представления о служебном письме,</w:t>
            </w:r>
            <w:r>
              <w:rPr>
                <w:rFonts w:eastAsia="Arial Unicode MS"/>
                <w:sz w:val="28"/>
                <w:szCs w:val="28"/>
              </w:rPr>
              <w:t xml:space="preserve"> его назначении,  составе и речевых формулах и оформлении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Научить правильному составлению и оформлению служебных писем и конверта (адреса)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Научить пользоваться  компьютером для составления деловых бума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1.ПОКАЗ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лайды 6-7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ФАЙЛЫ с информацией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МАСТЕР ПИСЕМ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Шаблоны служебного письма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 МАСТЕР КОНВЕРТОВ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Организует аналитическую работу по группам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 Даёт само-стоятельное задани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Знакомит с мастером писем и шаблонами писем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Помогает создать и офор-мить служебное письмо на компьютере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5. Уточняет понятие 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открытое письмо. </w:t>
            </w:r>
            <w:r>
              <w:rPr>
                <w:rFonts w:eastAsia="Arial Unicode MS"/>
                <w:sz w:val="28"/>
                <w:szCs w:val="28"/>
              </w:rPr>
              <w:t>Предлагает творческие задания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.Работа в группах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) выявить особенности структуры служебного письма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) определить жанры писем по назначению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Перестройка текста в письмо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Оформление служебного письма Запись адресов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формление  конверт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ставление служебного письма в учебное заведение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формление конверта к нему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писать письм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на выбор: [1,с.33-34]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еферат </w:t>
            </w:r>
            <w:r>
              <w:rPr>
                <w:rFonts w:eastAsia="Arial Unicode MS"/>
                <w:sz w:val="28"/>
                <w:szCs w:val="28"/>
              </w:rPr>
              <w:t>по данно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теме [1,с.36]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ли открытое письмо кому-то через газету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ЕХНОЛОГИЧЕСКАЯ КАРТА  ЭЛЕКТИВНОГО КУРСА «ДЕЛОВОЕ  ПИСЬМО и К°». </w:t>
      </w:r>
      <w:r>
        <w:rPr>
          <w:b/>
          <w:sz w:val="28"/>
          <w:szCs w:val="28"/>
        </w:rPr>
        <w:t>Занятие 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980"/>
        <w:gridCol w:w="2340"/>
        <w:gridCol w:w="2340"/>
        <w:gridCol w:w="198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УРОК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ТЕМА, содержание зан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КОМПЬЮ-ТЕР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урок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ДЕЯТЕЛЬНОСТЬ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>на   урок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РТФОЛИО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укопись или печать</w:t>
            </w:r>
          </w:p>
        </w:tc>
      </w:tr>
      <w:tr>
        <w:trPr>
          <w:trHeight w:val="2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ОШУ ВНИМАНИЯ!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ъявление – афиша – реклам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иглашение  личное и официальное. Пригласительный билет. 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мерный план рекламы</w:t>
            </w:r>
            <w:r>
              <w:rPr>
                <w:rFonts w:eastAsia="Arial Unicode MS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ратить внимание на </w:t>
            </w:r>
            <w:r>
              <w:rPr>
                <w:rFonts w:eastAsia="Arial Unicode MS"/>
                <w:sz w:val="28"/>
                <w:szCs w:val="28"/>
                <w:u w:val="single"/>
              </w:rPr>
              <w:t>важную роль объявления, афиши и рекламы в жизни людей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казать сходство и различие между ними; научить писать объявления, оформлять афиши и пригласите-льные билеты,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очинять и оформлять реклам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ЭП-2: работа со слайдами 9-10 по щелчку;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блон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шю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Ознакомление с файлами из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образцы электронной рекламы, баннеры, подача информации о товарах и услу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Организует  поиск примеров объявлений, афиш, рекламы в газетах. </w:t>
            </w:r>
            <w:r>
              <w:rPr>
                <w:rFonts w:eastAsia="Arial Unicode MS"/>
                <w:b/>
                <w:sz w:val="28"/>
                <w:szCs w:val="28"/>
              </w:rPr>
              <w:t>Чем различаются?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</w:t>
            </w:r>
            <w:r>
              <w:rPr>
                <w:rFonts w:eastAsia="Arial Unicode MS"/>
                <w:sz w:val="28"/>
                <w:szCs w:val="28"/>
              </w:rPr>
              <w:t>. Обобщает итоги и обращает внимание: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«Как надо..»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4.Представляет образцы электронной рекла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Работа в группах: найти свой вид делового письма и указать его особенности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Редактирова-ние текстов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Составление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бственных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ъявлений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Творческая работа в группах по выбору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) «Рекламное агентство» - рекламный проект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) афиш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) пригласи-тельный би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ъявление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фиш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Афиша к школьному празднику (может быть конкурс  на лучшую)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кламный проект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гласи-тельный биле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ЕХНОЛОГИЧЕСКАЯ КАРТА ЭЛЕКТИВНОГО КУРСА «ДЕЛОВОЕ  ПИСЬМО и К°». </w:t>
      </w:r>
      <w:r>
        <w:rPr>
          <w:b/>
          <w:sz w:val="28"/>
          <w:szCs w:val="28"/>
        </w:rPr>
        <w:t>Занятие 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980"/>
        <w:gridCol w:w="2340"/>
        <w:gridCol w:w="2340"/>
        <w:gridCol w:w="198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ТЕМА, содержание зан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МПЬЮ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ТЕР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урок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ДЕЯТЕЛЬНОСТЬ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>на   урок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РТФОЛИО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компьютер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укопись или печать</w:t>
            </w:r>
          </w:p>
        </w:tc>
      </w:tr>
      <w:tr>
        <w:trPr>
          <w:trHeight w:val="2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4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БЕЗ ПЕЧАТИ НЕ ДЕЙСТ-ВИТЕЛЬНЫ!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аявление – расписка – справка -доверенность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ды заявлений и их структура. Назначение и план расписки. Назначение, структура и особенности оформления  доверенности. Важность и от-ветственность этих документов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.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Показать личный и </w:t>
            </w:r>
            <w:r>
              <w:rPr>
                <w:rFonts w:eastAsia="Arial Unicode MS"/>
                <w:sz w:val="28"/>
                <w:szCs w:val="28"/>
                <w:u w:val="single"/>
              </w:rPr>
              <w:t xml:space="preserve">ответствен-ный харак-тер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u w:val="single"/>
              </w:rPr>
              <w:t>заявления, расписки, справки, до- веренности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учить точному соблюдениюформы  и стиля при составленииэтих деловых бумаг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ПОКАЗ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-2: работа со слайдами 11-12 по щелчку;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 ДМ: образец и трафарет </w:t>
            </w:r>
            <w:r>
              <w:rPr>
                <w:rFonts w:eastAsia="Arial Unicode MS"/>
                <w:b/>
                <w:sz w:val="28"/>
                <w:szCs w:val="28"/>
              </w:rPr>
              <w:t>заявления, справки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а)редактирова-ни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создание документов по образцу </w:t>
            </w:r>
            <w:r>
              <w:rPr>
                <w:sz w:val="28"/>
                <w:szCs w:val="28"/>
              </w:rPr>
              <w:t>(в табличной основе и с чистого лист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Проводит обзорную беседу по тем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Организуетделовую игру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боту по группам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Контролирует редактирование текстов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Оказывает индивидуаль-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ую помощь при самостоя-тельной работ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Анализ примеров с точки зрения соответствия виду и жанру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. </w:t>
            </w:r>
            <w:r>
              <w:rPr>
                <w:rFonts w:eastAsia="Arial Unicode MS"/>
                <w:b/>
                <w:sz w:val="28"/>
                <w:szCs w:val="28"/>
              </w:rPr>
              <w:t>«Курсы обучения»:</w:t>
            </w:r>
            <w:r>
              <w:rPr>
                <w:rFonts w:eastAsia="Arial Unicode MS"/>
                <w:sz w:val="28"/>
                <w:szCs w:val="28"/>
              </w:rPr>
              <w:t xml:space="preserve"> заполнение формы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3. </w:t>
            </w:r>
            <w:r>
              <w:rPr>
                <w:rFonts w:eastAsia="Arial Unicode MS"/>
                <w:b/>
                <w:sz w:val="28"/>
                <w:szCs w:val="28"/>
              </w:rPr>
              <w:t>«Бюро добрых услуг»:</w:t>
            </w:r>
            <w:r>
              <w:rPr>
                <w:rFonts w:eastAsia="Arial Unicode MS"/>
                <w:sz w:val="28"/>
                <w:szCs w:val="28"/>
              </w:rPr>
              <w:t xml:space="preserve"> а) правка текстов неудачных документов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б) составление  документов на заказ: по данной теме и  плану. 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4. </w:t>
            </w:r>
            <w:r>
              <w:rPr>
                <w:rFonts w:eastAsia="Arial Unicode MS"/>
                <w:b/>
                <w:sz w:val="28"/>
                <w:szCs w:val="28"/>
              </w:rPr>
              <w:t>«Приём документов»:</w:t>
            </w:r>
            <w:r>
              <w:rPr>
                <w:rFonts w:eastAsia="Arial Unicode MS"/>
                <w:sz w:val="28"/>
                <w:szCs w:val="28"/>
              </w:rPr>
              <w:t xml:space="preserve"> провер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ложное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заявление</w:t>
            </w:r>
            <w:r>
              <w:rPr>
                <w:rFonts w:eastAsia="Arial Unicode MS"/>
                <w:sz w:val="28"/>
                <w:szCs w:val="28"/>
              </w:rPr>
              <w:t xml:space="preserve"> о приёме в школу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асписка</w:t>
            </w:r>
            <w:r>
              <w:rPr>
                <w:rFonts w:eastAsia="Arial Unicode MS"/>
                <w:sz w:val="28"/>
                <w:szCs w:val="28"/>
              </w:rPr>
              <w:t xml:space="preserve"> в получении документов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правка</w:t>
            </w:r>
            <w:r>
              <w:rPr>
                <w:rFonts w:eastAsia="Arial Unicode MS"/>
                <w:sz w:val="28"/>
                <w:szCs w:val="28"/>
              </w:rPr>
              <w:t xml:space="preserve"> об окончании школы.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Просто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явление о приёме на временную работу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Доверен-нос</w:t>
            </w:r>
            <w:r>
              <w:rPr>
                <w:rFonts w:eastAsia="Arial Unicode MS"/>
                <w:sz w:val="28"/>
                <w:szCs w:val="28"/>
              </w:rPr>
              <w:t>ть на получение докумен-тов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ЕХНОЛОГИЧЕСКАЯ КАРТА ЭЛЕКТИВНОГО КУРСА  «ДЕЛОВОЕ ПИСЬМО и К</w:t>
      </w:r>
      <w:r>
        <w:rPr>
          <w:b/>
          <w:sz w:val="28"/>
          <w:szCs w:val="28"/>
        </w:rPr>
        <w:t>°». Занятие 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980"/>
        <w:gridCol w:w="2340"/>
        <w:gridCol w:w="2340"/>
        <w:gridCol w:w="216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ТЕМА, содержание зан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МПЬЮ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ЕР на урок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на урок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РТФОЛИО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компьютер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укопись или печать</w:t>
            </w:r>
          </w:p>
        </w:tc>
      </w:tr>
      <w:tr>
        <w:trPr>
          <w:trHeight w:val="2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АЗРЕШИТЕ ДОЛОЖИТЬ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ъяснитель-ная записка: служебная и докладная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отокол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иска из протокола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  <w:t>Особенности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 служебных целях;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ила; композицион-ная слож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u w:val="single"/>
              </w:rPr>
              <w:t>Познакомить с объясни-тельной  запиской, протоколом и выпиской из протоко-ла,</w:t>
            </w:r>
            <w:r>
              <w:rPr>
                <w:rFonts w:eastAsia="Arial Unicode MS"/>
                <w:sz w:val="28"/>
                <w:szCs w:val="28"/>
              </w:rPr>
              <w:t xml:space="preserve"> представ-ляющими официаль-ные отноше-ния на службе; научить  составлять эти докумен-ты в соответ-ствии с планом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УЭП-2: работа со слайдами 13-14 по щелчку.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шабло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ебной записки,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оны  </w:t>
            </w:r>
            <w:r>
              <w:rPr>
                <w:b/>
                <w:sz w:val="28"/>
                <w:szCs w:val="28"/>
              </w:rPr>
              <w:t>повестки собр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Знакомит с</w:t>
            </w:r>
            <w:r>
              <w:rPr>
                <w:sz w:val="28"/>
                <w:szCs w:val="28"/>
              </w:rPr>
              <w:t xml:space="preserve"> правилами оформления и составления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Проводит практикум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Организует самостоятель-ную работу по группам (протокол сводный,и на печатной основ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Анализ образцов служебных записок: назначение, структура,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формление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Работа по шаблонам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оставление документов по заданной ситуации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Творческая работа: составить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) протокол занятия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) протокол на основе худож. текст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[1, С. 86-87 ]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ужебная записка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вестка собрания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иска из проток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ротокол  классного час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ЕХНОЛОГИЧЕСКАЯ КАРТА  ЭЛЕКТИВНОГО КУРСА «ДЕЛОВОЕ  ПИСЬМО и К°». </w:t>
      </w:r>
      <w:r>
        <w:rPr>
          <w:b/>
          <w:sz w:val="28"/>
          <w:szCs w:val="28"/>
        </w:rPr>
        <w:t>Занятие 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980"/>
        <w:gridCol w:w="2340"/>
        <w:gridCol w:w="2340"/>
        <w:gridCol w:w="216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ТЕМА, содержание зан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МПЬЮТЕР на урок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урок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РТФОЛИО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компьютер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укопись или печать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СЁ ОБО МНЕ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Автобиогра-фия </w:t>
            </w:r>
            <w:r>
              <w:rPr>
                <w:rFonts w:eastAsia="Arial Unicode MS"/>
                <w:sz w:val="28"/>
                <w:szCs w:val="28"/>
              </w:rPr>
              <w:t>(деловая и литературная</w:t>
            </w:r>
            <w:r>
              <w:rPr>
                <w:rFonts w:eastAsia="Arial Unicode MS"/>
                <w:b/>
                <w:sz w:val="28"/>
                <w:szCs w:val="28"/>
              </w:rPr>
              <w:t>)</w:t>
            </w:r>
            <w:r>
              <w:rPr>
                <w:rFonts w:eastAsia="Arial Unicode MS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Характеристи-ка </w:t>
            </w:r>
            <w:r>
              <w:rPr>
                <w:rFonts w:eastAsia="Arial Unicode MS"/>
                <w:sz w:val="28"/>
                <w:szCs w:val="28"/>
              </w:rPr>
              <w:t>(официальная и литературная)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u w:val="single"/>
              </w:rPr>
              <w:t xml:space="preserve">Сопоставление </w:t>
            </w:r>
            <w:r>
              <w:rPr>
                <w:rFonts w:eastAsia="Arial Unicode MS"/>
                <w:sz w:val="28"/>
                <w:szCs w:val="28"/>
              </w:rPr>
              <w:t>деловой и  литературной автобиографии  и характеристики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ратить внимание на </w:t>
            </w:r>
            <w:r>
              <w:rPr>
                <w:rFonts w:eastAsia="Arial Unicode MS"/>
                <w:sz w:val="28"/>
                <w:szCs w:val="28"/>
                <w:u w:val="single"/>
              </w:rPr>
              <w:t>важную роль этих документов в судьбе человека и зависимость их содержания от личности</w:t>
            </w:r>
            <w:r>
              <w:rPr>
                <w:rFonts w:eastAsia="Arial Unicode MS"/>
                <w:sz w:val="28"/>
                <w:szCs w:val="28"/>
              </w:rPr>
              <w:t xml:space="preserve"> (характера и поступков) его самого; научить составлять свою авто-биографию и характерис-тику </w:t>
            </w:r>
            <w:r>
              <w:rPr>
                <w:rFonts w:eastAsia="Arial Unicode MS"/>
                <w:sz w:val="28"/>
                <w:szCs w:val="28"/>
                <w:u w:val="single"/>
              </w:rPr>
              <w:t>хорошо знакомого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челове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УЭП-2: работа со слайдом 15 по щелчку;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оформление документов.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Примен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творчески о себе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файлов из </w:t>
            </w:r>
            <w:r>
              <w:rPr>
                <w:b/>
                <w:sz w:val="28"/>
                <w:szCs w:val="28"/>
                <w:lang w:val="en-US"/>
              </w:rPr>
              <w:t>Interne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а-рактеристики учителей конкурса «Учитель года»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1 Предлагает сравнить текст с планом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-.Организует самостоятель-ную работу, консультирует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Представляет характеристики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Проводит устную работу по тексту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5. Организует письменную характеристику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о кругу» или каждый о ком-то по выбору «узнай портре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Работа с  текстами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а) убрать лишнее, добавить нуж-ное по плану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) определить жанр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оставление своей деловой автобиографии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Составить деловую характеристику по данному тексту.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Характеристика по кругу» или «узнай портр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еловая авто-биография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Деловая характе-ристика от одноклас-сников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арактери-стика товари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ЕХНОЛОГИЧЕСКАЯ КАРТА  ЭЛЕКТИВНОГО КУРСА «ДЕЛОВОЕ  ПИСЬМО и К°». </w:t>
      </w:r>
      <w:r>
        <w:rPr>
          <w:b/>
          <w:sz w:val="28"/>
          <w:szCs w:val="28"/>
        </w:rPr>
        <w:t>Занятие 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800"/>
        <w:gridCol w:w="2160"/>
        <w:gridCol w:w="2700"/>
        <w:gridCol w:w="216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ТЕМА, содержание зан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МПЬЮ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ЕР на урок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ДЕЯТЕЛЬНОСТЬ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на урок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РТФОЛИО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компьютер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укопись или печать</w:t>
            </w:r>
          </w:p>
        </w:tc>
      </w:tr>
      <w:tr>
        <w:trPr>
          <w:trHeight w:val="2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езюме – что это такое?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Назначение, примерный план, особенности оформления. Отличие от автобиографии или характери-стики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ан резюме как основа сбора информации  для своего  резюме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ртфолио – что в нём? </w:t>
            </w:r>
            <w:r>
              <w:rPr>
                <w:rFonts w:eastAsia="Arial Unicode MS"/>
                <w:i/>
                <w:sz w:val="28"/>
                <w:szCs w:val="28"/>
              </w:rPr>
              <w:t>Обсуждение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Дать поня-тие резюме, показать его отличие от автобиогра-фии и харак-теристики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учить составлять резюме о себ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яснить с учащимися, что следует положить в портфолио и что ещё нужно приготовить к зачёту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УЭП-2: работа со слайдами 16-17 по щелчку;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шаблоны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юме,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файлов с резюме и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Проводит работу по вопросам и плану  резюме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Показывает файлы резюме: есть ли разница?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 Предлагает работу по шаблону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4. Обсуждение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ртфолио: что в нём?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 Советы к защите портфолио делового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Находят ответы на вопросы при сопоставлении текстов биографии и резюм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авнительный анализ разных видов резюм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3. Составление резюме на основе  данных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) автобиографии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) характеристики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езюме для устройства на 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) работу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) учё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обра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 оформить  портфолио.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ЕХНОЛОГИЧЕСКАЯ КАРТА  ЭЛЕКТИВНОГО КУРСА  «ДЕЛОВОЕ  ПИСЬМО и К°». </w:t>
      </w:r>
      <w:r>
        <w:rPr/>
        <w:t>Занятие 8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160"/>
        <w:gridCol w:w="2160"/>
        <w:gridCol w:w="2700"/>
        <w:gridCol w:w="216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ТЕМА, содержание зан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МПЬЮ-ТЕР на урок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ДЕЯТЕЛЬНОСТЬ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>на   урок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РТФОЛИО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ворческий (по желанию)</w:t>
            </w:r>
          </w:p>
        </w:tc>
      </w:tr>
      <w:tr>
        <w:trPr>
          <w:trHeight w:val="2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Защита  портфолио делового человек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чё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редставление  подготовлен-ных  документов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омочь учащимся подвести итоги курса: увидеть пра-ктический результат занятий: чему научились, насколько  продвину-лись в практичес-ких умениях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чить оценке  достижений товарищей и самооценке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П-2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ами 18-19 по щел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демонстрация папк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ами или през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Вступительное слово перед демонстрацией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 Напутствие деловым людя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Защита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едставление подготовлен-ных документов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-1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ое письмо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ка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ель-ная записка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овая авто-биография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юме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крытое письмо,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си-тельный билет,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ша или реклама,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посещен-ного меро-приятия,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-ристика знакомого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 Знак Знак Знак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24:00Z</dcterms:created>
  <dc:creator>*</dc:creator>
  <dc:description/>
  <dc:language>en-US</dc:language>
  <cp:lastModifiedBy>*</cp:lastModifiedBy>
  <dcterms:modified xsi:type="dcterms:W3CDTF">2011-01-05T17:53:00Z</dcterms:modified>
  <cp:revision>2</cp:revision>
  <dc:subject/>
  <dc:title>ТЕХНОЛОГИЧЕСКАЯ КАРТА ЭЛЕКТИВНОГО КУРСА «ДЕЛОВОЕ ПИСЬМО и К°»</dc:title>
</cp:coreProperties>
</file>