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ИРОВАНИЕ </w:t>
      </w:r>
      <w:r>
        <w:rPr/>
        <w:t xml:space="preserve">  уроков   русского языка   в  9   классе  по  учебнику  Разумовской  и  Леканта.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2"/>
        <w:gridCol w:w="6120"/>
        <w:gridCol w:w="2520"/>
        <w:gridCol w:w="1700"/>
      </w:tblGrid>
      <w:tr>
        <w:trPr/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уро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м. задание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национальный язык русского народ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.     ПРАВОПИСАНИЕ.              КУЛЬТУРА РЕЧИ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/>
                <w:iCs/>
                <w:color w:val="FF0000"/>
              </w:rPr>
              <w:t>Повторение изученного в 5 – 8 классах</w:t>
            </w:r>
            <w:r>
              <w:rPr>
                <w:bCs/>
                <w:i/>
                <w:iCs/>
              </w:rPr>
              <w:t xml:space="preserve">  (7  + 2</w:t>
            </w:r>
            <w:r>
              <w:rPr>
                <w:b/>
                <w:bCs/>
                <w:i/>
                <w:iCs/>
              </w:rPr>
              <w:t>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Стили речи.  Типы речи.§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. §2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с.8-9, у. 8-11, 12-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-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7 (з.1-3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 Морфемика.  Словообраз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упр. 18(у)-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8(п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синтакси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у. 23-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3, 27 (д\з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-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и 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8-39, 40-4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\з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иктант  </w:t>
            </w:r>
            <w:r>
              <w:rPr/>
              <w:t>с дополнительными зада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р. Обучение изложению: сжатый переск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;. у. 259, 26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 И  Н  Т  А  К  С  И  С           И          П  У  Н  К  Т  У  А  Ц  И  Я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0000"/>
              </w:rPr>
              <w:t>С л о ж н о е       п р е д л о ж е н и е</w:t>
            </w:r>
            <w:r>
              <w:rPr>
                <w:bCs/>
                <w:color w:val="FF0000"/>
              </w:rPr>
              <w:t xml:space="preserve">    (3 + 1)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жн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упр. 42-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6-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7(з.2и3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ложных предложений и средства связи между их част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 у. 48- 54, 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5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р. </w:t>
            </w:r>
            <w:r>
              <w:rPr>
                <w:bCs/>
                <w:i/>
                <w:iCs/>
              </w:rPr>
              <w:t>Повторение и углубление  знаний о тексте: способы и средст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связи. </w:t>
            </w:r>
            <w:r>
              <w:rPr>
                <w:b/>
                <w:bCs/>
                <w:i/>
                <w:iCs/>
              </w:rPr>
              <w:t>Сочинение-этюд по картине Левитана «Весна. Большая в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</w:t>
            </w:r>
          </w:p>
          <w:p>
            <w:pPr>
              <w:pStyle w:val="Normal"/>
              <w:rPr/>
            </w:pPr>
            <w:r>
              <w:rPr/>
              <w:t xml:space="preserve">упр.264 </w:t>
            </w:r>
            <w:r>
              <w:rPr>
                <w:sz w:val="16"/>
                <w:szCs w:val="16"/>
              </w:rPr>
              <w:t>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цв. вкле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800000"/>
              </w:rPr>
            </w:pPr>
            <w:r>
              <w:rPr>
                <w:rFonts w:cs="Tahoma" w:ascii="Tahoma" w:hAnsi="Tahoma"/>
                <w:bCs/>
                <w:i/>
                <w:color w:val="800000"/>
              </w:rPr>
              <w:t>Сложносочинённое предложение  ( 3 + 1)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сложносочинённом пред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упр. 57-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сочинённ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 </w:t>
            </w:r>
            <w:r>
              <w:rPr>
                <w:sz w:val="20"/>
                <w:szCs w:val="20"/>
              </w:rPr>
              <w:t>у.60-62, 64-65, 67-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р. Творческая работа по картине А.А. Пластова «Первый снег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66 </w:t>
            </w:r>
            <w:r>
              <w:rPr>
                <w:sz w:val="16"/>
                <w:szCs w:val="16"/>
              </w:rPr>
              <w:t>и цв. вклейка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р. Повторение: жанры публицистики; портретный очерк.  Обучение изложению: выборочный пересказ с элементами сочи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. упр. 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color w:val="008000"/>
                <w:lang w:val="en-US"/>
              </w:rPr>
              <w:t>II</w:t>
            </w:r>
            <w:r>
              <w:rPr>
                <w:color w:val="008000"/>
              </w:rPr>
              <w:t xml:space="preserve"> четверть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</w:rPr>
            </w:pPr>
            <w:r>
              <w:rPr>
                <w:rFonts w:cs="Tahoma" w:ascii="Tahoma" w:hAnsi="Tahoma"/>
                <w:bCs/>
                <w:i/>
                <w:color w:val="800000"/>
              </w:rPr>
              <w:t>Сложноподчинённое предложение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жноподчинённого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 у.69-72, 74-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Контрольное изложение «Мой друг»: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пр. 277-27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излож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подчинённого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упр. 77-85, 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.88-91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2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 определитель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упр.95-100, 10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пр. 105-110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</w:t>
            </w:r>
            <w:r>
              <w:rPr/>
              <w:t xml:space="preserve">.111, </w:t>
            </w:r>
            <w:r>
              <w:rPr>
                <w:sz w:val="16"/>
                <w:szCs w:val="16"/>
              </w:rPr>
              <w:t>ЗСП-3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78)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Сопоставление понятий «художественный стиль речи» и «»язык художественной литератур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 изъяснитель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2. уп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12-117, 121-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Эссе: понятие о жан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П с придаточными обстоятельствен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упр.123(81),12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30, ЗСП-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места и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14-15, у.134-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140, 14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 с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51, ЗСП -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Контрольное сочинение в жанре эссе(типа рассуждения-размыш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пр. 2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color w:val="008000"/>
              </w:rPr>
              <w:t>Ш четвер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  образа действия и степ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, у.155-158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60-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Путевые заметки: понятие о жан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с.199; у.289-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 ц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у.165, 167,16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 усло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причины и след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176 -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81 – 182, ЗСП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82(текс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р. Путевые замет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3,у. 291-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 уступитель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, 183-18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7-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2- 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4 (д\з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5-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П-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Контрольное изложение «Чистые пру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3(пособ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</w:rPr>
            </w:pPr>
            <w:r>
              <w:rPr>
                <w:rFonts w:cs="Tahoma" w:ascii="Tahoma" w:hAnsi="Tahoma"/>
                <w:i/>
                <w:color w:val="800000"/>
              </w:rPr>
              <w:t>Сложноподчинённое предложение с несколькими  придаточными</w:t>
            </w:r>
            <w:r>
              <w:rPr>
                <w:rFonts w:cs="Tahoma" w:ascii="Tahoma" w:hAnsi="Tahoma"/>
                <w:b/>
                <w:i/>
                <w:color w:val="800000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пП с несколькими придаточ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у. 199- 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06 -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05, ЗСП-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</w:rPr>
            </w:pPr>
            <w:r>
              <w:rPr>
                <w:rFonts w:cs="Tahoma" w:ascii="Tahoma" w:hAnsi="Tahoma"/>
                <w:i/>
                <w:color w:val="800000"/>
              </w:rPr>
              <w:t>Бессоюзное сложное предложение (7 + 3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Рецензия: понятие  о жан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с. 205-206, у.294-29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ессоюзного сложного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упр.214-2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упр 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</w:tcPr>
          <w:p>
            <w:pPr>
              <w:pStyle w:val="Normal"/>
              <w:rPr/>
            </w:pPr>
            <w:r>
              <w:rPr/>
              <w:t xml:space="preserve">§                          </w:t>
            </w:r>
            <w:r>
              <w:rPr>
                <w:color w:val="008000"/>
                <w:lang w:val="en-US"/>
              </w:rPr>
              <w:t xml:space="preserve">IV </w:t>
            </w:r>
            <w:r>
              <w:rPr>
                <w:color w:val="008000"/>
              </w:rPr>
              <w:t>четвер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 перечис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у. 217-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22, ЗСП-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 причны, пояснения, допол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упр.223-227,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28, ЗСП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 противопоставления, времени или условия и след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у.231-236, 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7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Реценз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Работа по картине В.В. Верещаг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мертельно ранен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. 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т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Деловая реч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0000"/>
              </w:rPr>
            </w:pPr>
            <w:r>
              <w:rPr>
                <w:rFonts w:cs="Tahoma" w:ascii="Tahoma" w:hAnsi="Tahoma"/>
                <w:i/>
                <w:color w:val="800000"/>
              </w:rPr>
              <w:t>Сложное предложение с различными видами союзной и бессоюзной связ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П с разными видами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упр. 240-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 ЗСП-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СП с различными видами связ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. Деловая речь. Обобщение изуч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.у. 302, 303, 306, 307,3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Итоговое повторение   и  итоговый контро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й, языковый, орфографический и пунктуационный анализ  тек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4- 3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 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47:00Z</dcterms:created>
  <dc:creator>client</dc:creator>
  <dc:description/>
  <dc:language>en-US</dc:language>
  <cp:lastModifiedBy>*</cp:lastModifiedBy>
  <cp:lastPrinted>2008-10-08T18:57:00Z</cp:lastPrinted>
  <dcterms:modified xsi:type="dcterms:W3CDTF">2008-10-08T12:03:00Z</dcterms:modified>
  <cp:revision>13</cp:revision>
  <dc:subject/>
  <dc:title>ПЛАНИРОВАНИЕ  уроков  русского языка  в 9  классе по учебнику Разумовской и Леканта</dc:title>
</cp:coreProperties>
</file>