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-2.               ИТОГОВЫЙ КОНТРОЛЬНЫЙ ТЕСТ                             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изложение           Б. работавший           В. закрывать          Г. малень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дее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бегать                   Б. думая                     В.  начитанный       Г. пройд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местои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 да                         Б.  мой                        В.  лисий                 Г.  лиси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числи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 десятка                 Б. удесятерить           В. десятиэтажный    Г. деся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прилагательное в кратк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 приятный             Б. светла                     В. работающий        Г. си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 краткое 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уверенный             Б. заверенный            В. заверить              Г. заверены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кажите предложение с деепричастным обор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Ели, стоявшие по колено в сугробах,  были громадно выс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Ещё выше было небо, всё усыпанное  зимними звё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 бьющимся сердцем ходил я по земле, украшенной зеленью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Чанг, мотнув головой, зарычал и зажмурил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кажите предложение с причастным об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Книги, прочитанные мною во время каникул,  я сдала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На опушке, держась за корни сосенок, ещё лежал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 Ястреб плавно носился над полями, быстро махая крыль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В каком варианте НЕ с деепричастием  пишется </w:t>
      </w:r>
      <w:r>
        <w:rPr>
          <w:b/>
          <w:sz w:val="28"/>
          <w:szCs w:val="28"/>
        </w:rPr>
        <w:t xml:space="preserve">слит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 (не)чувствуя           Б. (не)думая                  В. (не)годуя            Г. (не)поня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В каком варианте НЕ с причастием пишется  </w:t>
      </w:r>
      <w:r>
        <w:rPr>
          <w:b/>
          <w:sz w:val="28"/>
          <w:szCs w:val="28"/>
        </w:rPr>
        <w:t>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 (Не)скошенная колхозниками трава поднялась выс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(Не)скошенная, а  примятая трава забивала 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(Не)забываемое впечатление оставила гроза в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Я наблюдал за игроками, (не)обращавшими на меня никакого вним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каком варианте НЕ с местоимением пишется 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 (не)ты              Б. (не)(с) кем                   В. (не)такой             Г. (не)к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каком варианте в местоимении пишется приставка 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н..чем  кормить     Б. н..сколько детей      В. н..чем не занят  Г. н..которые лю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 вариант с числительными, в которых пишется Ь в середин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вороб..иная ночь, солов..иные трели, солнеч..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вос..мое мая, серебряные сер..ги, громкая стрел..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восем..десят книг, пят..десят рублей, шест..сот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восем..надцатое мая, сем..надцать мгновений, девят..надцат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кажите вариант с местоимением, которое пишется через деф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(кое)(с)кем          Б.  (кое) (о)чём             В. (кое)какой            Г. (ни)к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 предложение, в котором есть пунктуационная ошиб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На столе стоял не тронутый мной завт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Раскаты грома, не смолкавшие ни на минуту, держали нас в стра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оле подготовленное под рожь,  было хорошо вспах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сё покрыто слоем  выпавшего недавно сне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кажите предложение, в котором допущена ошибка в употреблении деепричастного оборота (речевая ошибк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. </w:t>
      </w:r>
      <w:r>
        <w:rPr>
          <w:i/>
          <w:sz w:val="28"/>
          <w:szCs w:val="28"/>
        </w:rPr>
        <w:t>Схватив с земли тяжёлый камень, он что было сил запустил им в Серге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Встречаясь с командой волейболистов подшефной школы, спортсменами была одержана побе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Бродя без цели по улицам, он испытывал невыносимую тоску.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.</w:t>
      </w:r>
      <w:r>
        <w:rPr>
          <w:i/>
          <w:sz w:val="28"/>
          <w:szCs w:val="28"/>
        </w:rPr>
        <w:t xml:space="preserve"> Как бы подчёркивая неподвижность июльского дня, заливаются кузнечики.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ксту. Прочитайте текст и выполнит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сё этой ночью необычно: холодный лунный диск, радужный круг, захлестнувший его, радужные блёстки на снегу, деревья  в  потрясающей красоты кружевах инея и неземная тишина, изредка нарушаемая сухим треском окоченевших берёз. Воздух скован морозом, он режет лицо и затрудняет дых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Выпишите действительное причастие  настоящего времени, укажите суффик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Выпишите из последнего предложения краткое причас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Выпишите страдательное причастие настоящего времени, укажите суффик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дчеркните грамматические основы предложений, укажите, чем они выраж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Найдите и обозначьте причастные обороты и определяем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Объясните графически знаки препинания в последнем пред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Выписать слово с НН и объяснить написание, указав часть речи и способ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Выписать слово с НЕ- и объяснить выбор написания.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6:00Z</dcterms:created>
  <dc:creator>*</dc:creator>
  <dc:description/>
  <dc:language>en-US</dc:language>
  <cp:lastModifiedBy>*</cp:lastModifiedBy>
  <dcterms:modified xsi:type="dcterms:W3CDTF">2007-05-22T15:48:00Z</dcterms:modified>
  <cp:revision>2</cp:revision>
  <dc:subject/>
  <dc:title>ИКТ -2</dc:title>
</cp:coreProperties>
</file>