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9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 xml:space="preserve">ВК.  </w:t>
            </w:r>
            <w:r>
              <w:rPr>
                <w:rFonts w:cs="Arial" w:ascii="Arial" w:hAnsi="Arial"/>
                <w:b/>
                <w:bCs/>
                <w:sz w:val="32"/>
              </w:rPr>
              <w:t>Однородные  члены предлож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.   ОСНОВНОЙ УРОВЕНЬ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По каким трём отличительным признакам узнаются однородные члены?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 однородные члены связаны между собой?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и каких условиях между однородными членами обязательно ставятся запятые?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гда между однородными членами запятая не ставится?</w:t>
            </w:r>
          </w:p>
          <w:p>
            <w:pPr>
              <w:pStyle w:val="Normal"/>
              <w:ind w:left="360" w:hanging="0"/>
              <w:rPr/>
            </w:pPr>
            <w:r>
              <w:rPr/>
              <w:t>5. Как отличить однородные члены, связанные союзом И(или, либо) от сложного предложения , части которого тоже связаны союзом И (или, либо)?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 отличить однородные определения от неоднородных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Когда запятые между определениями не ставятс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Когда ставится двоеточие  и когда тире, чтобы отделить обобщающее слово от однородных членов?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.  ПРОДВИНУТЫЙ УРОВЕНЬ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8. Почему однородные члены не являются словосочетанием?</w:t>
            </w:r>
          </w:p>
          <w:p>
            <w:pPr>
              <w:pStyle w:val="Normal"/>
              <w:ind w:left="360" w:hanging="0"/>
              <w:rPr/>
            </w:pPr>
            <w:r>
              <w:rPr/>
              <w:t>9. Какие союзы служат для связи однородных членов?</w:t>
            </w:r>
          </w:p>
          <w:p>
            <w:pPr>
              <w:pStyle w:val="Normal"/>
              <w:ind w:left="360" w:hanging="0"/>
              <w:rPr/>
            </w:pPr>
            <w:r>
              <w:rPr/>
              <w:t>10. Каковы особенности интонации перечислени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Чем отличаются </w:t>
            </w:r>
            <w:r>
              <w:rPr>
                <w:b/>
              </w:rPr>
              <w:t>распространённые</w:t>
            </w:r>
            <w:r>
              <w:rPr/>
              <w:t xml:space="preserve"> однородные члены от </w:t>
            </w:r>
            <w:r>
              <w:rPr>
                <w:b/>
              </w:rPr>
              <w:t>нераспространённых</w:t>
            </w:r>
            <w:r>
              <w:rPr/>
              <w:t>? Как это влияет на знаки препинания?</w:t>
            </w:r>
          </w:p>
          <w:p>
            <w:pPr>
              <w:pStyle w:val="Normal"/>
              <w:ind w:left="360" w:hanging="0"/>
              <w:rPr/>
            </w:pPr>
            <w:r>
              <w:rPr/>
              <w:t>12. Являются ли однородными  повторяющиеся слова и фразеологические выражения? В каком случае запятые ставить нельз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Что такое </w:t>
            </w:r>
            <w:r>
              <w:rPr>
                <w:b/>
              </w:rPr>
              <w:t>обобщающее</w:t>
            </w:r>
            <w:r>
              <w:rPr/>
              <w:t xml:space="preserve"> слово? Чем оно похоже на однородные члены и чем отличается от них?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. УРОВЕНЬ ПОВЫШЕННОЙ СЛОЖНОСТИ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4. Каковы особенности интонации предложения с обобщающим словом?</w:t>
            </w:r>
          </w:p>
          <w:p>
            <w:pPr>
              <w:pStyle w:val="Normal"/>
              <w:ind w:left="360" w:hanging="0"/>
              <w:rPr/>
            </w:pPr>
            <w:r>
              <w:rPr/>
              <w:t>15. Как  различить между собой предложение с обобщающим словом при однородных членах и предложение, в котором между главными членами ставится тир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1. ОЧ – это одинаковые члены предложения, которые относятся к одному слову, отвечают на один и тот же вопрос и не зависят друг от друга (равноправные)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днородные члены связаны сочинительной связью – с помощью интонации или интонации и сочинительных союзов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. Между ОЧ обязательно ставятся запятые, если они связаны</w:t>
            </w:r>
          </w:p>
          <w:p>
            <w:pPr>
              <w:pStyle w:val="Normal"/>
              <w:rPr/>
            </w:pPr>
            <w:r>
              <w:rPr/>
              <w:t>а) только перечислительной интонацией ( без союзов);</w:t>
            </w:r>
          </w:p>
          <w:p>
            <w:pPr>
              <w:pStyle w:val="Normal"/>
              <w:rPr/>
            </w:pPr>
            <w:r>
              <w:rPr/>
              <w:t xml:space="preserve">б) противительными союзами </w:t>
            </w:r>
            <w:r>
              <w:rPr>
                <w:b/>
                <w:i/>
              </w:rPr>
              <w:t>а, но, зато, однак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) повторяющимися союзами  </w:t>
            </w:r>
            <w:r>
              <w:rPr>
                <w:b/>
                <w:i/>
              </w:rPr>
              <w:t>то – то, ни – ни,  не то – не то, то ли – то 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)  союзами </w:t>
            </w:r>
            <w:r>
              <w:rPr>
                <w:b/>
                <w:i/>
              </w:rPr>
              <w:t>и, или, либо</w:t>
            </w:r>
            <w:r>
              <w:rPr/>
              <w:t>, если они повторя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4. Если однородные члены связаны одиночными союзами</w:t>
            </w:r>
            <w:r>
              <w:rPr>
                <w:b/>
                <w:i/>
              </w:rPr>
              <w:t xml:space="preserve"> и, или, либо</w:t>
            </w:r>
            <w:r>
              <w:rPr/>
              <w:t xml:space="preserve">, то запятая перед ними не ставитс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5. Если союз </w:t>
            </w:r>
            <w:r>
              <w:rPr>
                <w:b/>
                <w:i/>
              </w:rPr>
              <w:t>И</w:t>
            </w:r>
            <w:r>
              <w:rPr/>
              <w:t xml:space="preserve"> связывает две части  СП( есть две основы), запятая ставится. Если  </w:t>
            </w:r>
            <w:r>
              <w:rPr>
                <w:b/>
                <w:i/>
              </w:rPr>
              <w:t>И</w:t>
            </w:r>
            <w:r>
              <w:rPr/>
              <w:t xml:space="preserve"> связывает два одинаковых – однородных члена предложения,  запятая не нуж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 </w:t>
            </w:r>
            <w:r>
              <w:rPr>
                <w:b/>
              </w:rPr>
              <w:t>Неоднородные</w:t>
            </w:r>
            <w:r>
              <w:rPr/>
              <w:t xml:space="preserve"> определения  характеризуют предмет с разных сторон, лишены перечислительной интонации, между ними нельзя вставить союз И. </w:t>
            </w:r>
            <w:r>
              <w:rPr>
                <w:color w:val="0000FF"/>
              </w:rPr>
              <w:t>Запятые между неоднородными определениями не ставятс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Однородные определения </w:t>
            </w:r>
            <w:r>
              <w:rPr/>
              <w:t xml:space="preserve">характеризуют предмет с одной стороны, произносятся с перечислительной интонацией, между ними легко </w:t>
            </w:r>
            <w:r>
              <w:rPr>
                <w:u w:val="single"/>
              </w:rPr>
              <w:t>вставляется И, ПОЭТОМУ, ТО ЕСТЬ</w:t>
            </w:r>
            <w:r>
              <w:rPr/>
              <w:t>. Однородными являются эпитеты, определения-синонимы (имеют общее понятие), сочетания определения с причастным оборотом</w:t>
            </w:r>
            <w:r>
              <w:rPr>
                <w:color w:val="0000FF"/>
              </w:rPr>
              <w:t>. Запятые между однородными определениями ставятся 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7. </w:t>
            </w:r>
            <w:r>
              <w:rPr>
                <w:b/>
              </w:rPr>
              <w:t>После обобщающего слова</w:t>
            </w:r>
            <w:r>
              <w:rPr/>
              <w:t xml:space="preserve"> перед однородными членами ставится двоеточие. После однородных членов </w:t>
            </w:r>
            <w:r>
              <w:rPr>
                <w:b/>
              </w:rPr>
              <w:t xml:space="preserve">перед обобщающим словом </w:t>
            </w:r>
            <w:r>
              <w:rPr/>
              <w:t>ставится тире. Если однородные члены, которые стоят после обобщающего слова,   находятся в середине предложения, то после них ставится тире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.  ОЧ не являются словосочетанием, потому что они равноправны и независимы друг от друга, то есть они связаны сочинительной связью и выступают в предложении как одно звено (ряд однородных членов)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97505" cy="491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640" cy="49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ДНОРОДНЫЕ ЧЛЕН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margin-left:0pt;margin-top:-38.75pt;width:228.1pt;height:38.6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ДНОРОДНЫЕ ЧЛЕНЫ</w:t>
                            </w:r>
                          </w:p>
                        </w:txbxContent>
                      </v:textbox>
                      <v:path textpathok="t"/>
                      <v:textpath on="t" fitshape="t" string="ОДНОРОДНЫЕ ЧЛЕНЫ" style="font-family:&quot;Times New Roman&quot;;font-size:12pt"/>
                      <v:fill o:detectmouseclick="t" on="false" color2="black"/>
                      <v:stroke color="green" weight="9360" joinstyle="miter" endcap="flat"/>
                      <v:shadow on="t" obscured="f" color="#c7dfd3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Для связи однородных членов служат сочинительные союзы, которые по своему значению делятся на соединительные ( </w:t>
            </w:r>
            <w:r>
              <w:rPr>
                <w:b/>
                <w:i/>
              </w:rPr>
              <w:t>и, да, ..</w:t>
            </w:r>
            <w:r>
              <w:rPr/>
              <w:t>), разделительные (</w:t>
            </w:r>
            <w:r>
              <w:rPr>
                <w:b/>
                <w:i/>
              </w:rPr>
              <w:t xml:space="preserve">или, либо,..) </w:t>
            </w:r>
            <w:r>
              <w:rPr/>
              <w:t>и противительные (</w:t>
            </w:r>
            <w:r>
              <w:rPr>
                <w:b/>
                <w:i/>
              </w:rPr>
              <w:t>а, но, зато,..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Для интонации перечисления характерны падающее на каждый однородный член логическое ударение с повышением голоса и паузы между ними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Распространённые</w:t>
            </w:r>
            <w:r>
              <w:rPr/>
              <w:t xml:space="preserve"> однородные члены имеют при себе зависимые слова, которые нельзя от них отделять, поэтому запятые труднее ставить, чем между нераспространёнными О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. Повторяющиеся слова и фразеологизмы однородными членами не являются. Между повторяющимися словами запятые ставятся, а фразеологизмы не имеют запят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</w:rPr>
              <w:t>Обобщающее слово</w:t>
            </w:r>
            <w:r>
              <w:rPr/>
              <w:t xml:space="preserve"> (словосочетание) – это слово или выражение, которое отвечает на такой же вопрос и является таким же членом предложения, что и однородные члены, но имеют </w:t>
            </w:r>
            <w:r>
              <w:rPr>
                <w:b/>
              </w:rPr>
              <w:t>более общее значение</w:t>
            </w:r>
            <w:r>
              <w:rPr/>
              <w:t xml:space="preserve"> (или даже всеобъемлющее значение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роли обобщающего  слова могут выступать существительные, местоимения </w:t>
            </w:r>
            <w:r>
              <w:rPr>
                <w:i/>
              </w:rPr>
              <w:t>(всё, никто, ничего),</w:t>
            </w:r>
            <w:r>
              <w:rPr/>
              <w:t xml:space="preserve"> наречия (повсюду, нигде, никогда, всегда)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После обобщающего слова необходима пауза, голос заметно понижается или повышается перед той частью предложения, ,где на письме ставится двоето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Чтобы различить предложение с обобщающим словом и предложение с ТИРЕ между главными членами, надо </w:t>
            </w:r>
            <w:r>
              <w:rPr>
                <w:b/>
              </w:rPr>
              <w:t xml:space="preserve">найти </w:t>
            </w:r>
            <w:r>
              <w:rPr/>
              <w:t xml:space="preserve">(подчеркнуть) </w:t>
            </w:r>
            <w:r>
              <w:rPr>
                <w:b/>
              </w:rPr>
              <w:t>грамматическую основу</w:t>
            </w:r>
            <w:r>
              <w:rPr/>
              <w:t xml:space="preserve"> предложения и посмотреть, чем подлежащее и сказуемое выражены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сли </w:t>
            </w:r>
            <w:r>
              <w:rPr>
                <w:u w:val="single"/>
              </w:rPr>
              <w:t>есть ряд однородных подлежащих</w:t>
            </w:r>
            <w:r>
              <w:rPr/>
              <w:t xml:space="preserve"> и при этом </w:t>
            </w:r>
            <w:r>
              <w:rPr>
                <w:u w:val="single"/>
              </w:rPr>
              <w:t>в роли сказуемого выступает  существительное</w:t>
            </w:r>
            <w:r>
              <w:rPr/>
              <w:t xml:space="preserve"> (глагола нет в предложении), то обобщающего слова здесь нет: тире стоит между главными член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В </w:t>
            </w:r>
            <w:r>
              <w:rPr>
                <w:b/>
              </w:rPr>
              <w:t>предложении с обобщающим словом</w:t>
            </w:r>
            <w:r>
              <w:rPr/>
              <w:t xml:space="preserve">-подлежащим при однородных подлежащих </w:t>
            </w:r>
            <w:r>
              <w:rPr>
                <w:b/>
              </w:rPr>
              <w:t>есть ещё сказуемое</w:t>
            </w:r>
            <w:r>
              <w:rPr/>
              <w:t xml:space="preserve"> (глагол или прилагательное), согласованное с обобщающим словом – </w:t>
            </w:r>
            <w:r>
              <w:rPr>
                <w:u w:val="single"/>
              </w:rPr>
              <w:t>подлежащ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6:00Z</dcterms:created>
  <dc:creator>Школа</dc:creator>
  <dc:description/>
  <dc:language>en-US</dc:language>
  <cp:lastModifiedBy>*</cp:lastModifiedBy>
  <cp:lastPrinted>2010-01-28T01:07:00Z</cp:lastPrinted>
  <dcterms:modified xsi:type="dcterms:W3CDTF">2011-04-15T17:16:00Z</dcterms:modified>
  <cp:revision>2</cp:revision>
  <dc:subject/>
  <dc:title>ВК</dc:title>
</cp:coreProperties>
</file>