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- 2</w:t>
      </w:r>
      <w:r>
        <w:rPr>
          <w:color w:val="FF0000"/>
          <w:sz w:val="28"/>
          <w:szCs w:val="28"/>
        </w:rPr>
        <w:t>.                      ОДНОРОДНЫЕ  ЧЛЕНЫ.</w:t>
      </w:r>
      <w:r>
        <w:rPr>
          <w:sz w:val="28"/>
          <w:szCs w:val="28"/>
        </w:rPr>
        <w:t xml:space="preserve">                                           8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</w:t>
      </w:r>
      <w:r>
        <w:rPr>
          <w:i/>
          <w:sz w:val="28"/>
          <w:szCs w:val="28"/>
          <w:u w:val="single"/>
        </w:rPr>
        <w:t>Списать,  расставить  и  объяснить   знаки  препина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ой  уголок  земли  может  подарить  миру  способного  человека.  И  всё-таки  есть  места   загадочно  богатые  земляками.   В  этом  смысле  орловская  земля  выходит  едва  ли  не  на  первое  место.  Здесь  жили  и  творили   чуть  ли  не  все величайшие  русские  писатели  и  поэты   Бунин  и  Тургенев  Фет  и  Тютчев  Лесков и  Леонид  Андреев  Пришвин. И  природа  этих  широт России  не  в  малой  степени  служила  колыбелью  пис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 без  присутствия  в  нём  природы  было  немыслимо  для  таких  художников  слова,  как  Тургенев  Кольцов  Бунин   Есенин  Фет.  Это  всё  уроженцы  полустепной  России.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… </w:t>
      </w:r>
      <w:r>
        <w:rPr>
          <w:sz w:val="28"/>
          <w:szCs w:val="28"/>
        </w:rPr>
        <w:t xml:space="preserve">Есть  у  земли  какие-то  свои  тайны.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Найдите   предложения,  в  которых  допущены  пунктуационные ошибк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,  музыка,  чтение  книг  всегда  увлекали  ме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 звёзды  нежданно  в  тумане  блеснули   и  свет  свой  холодный  под  липами  лью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лесу  и  на  полях  всё  было  занесено  снег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женные  заботливыми  руками  деревья:  тополь,  акация, а  также дикорастущий  клён  зеленели  приветливо  и  свеж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ы,  скворцы,  живущие  в  наших  лесах ― истребители  вредных  насеком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людов  смотрел  на  освещённый  луной  сад  и  крышу,  и  на  тень  тополя,  и  вдыхал  живительный    свежий  возду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ы  и  дубравы,  березняки  с  живописными  озёрами    всё  больше  привлекают  горож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е  облака,  бор,  тянувшийся  по  сторонам  дороги, ― всё  радовало  гл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вечерам  дедушка  смотрел  телевизор  или  читал ,  или  уходил  в  театр,  или  к  соседу  поиграть  в  шахма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ёлтая  акация  и  сирень,  растущие  в  наших  лесах, ― декоративные  кустарники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u w:val="single"/>
        </w:rPr>
        <w:t>Придумайте   и   запишите  предложения , соответствующие    схемам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[                            ]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[                            ]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[                            ].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  <w:szCs w:val="28"/>
        </w:rPr>
        <w:t xml:space="preserve">[безл.   ], </w:t>
      </w:r>
      <w:r>
        <w:rPr>
          <w:i/>
          <w:color w:val="0000FF"/>
          <w:sz w:val="28"/>
          <w:szCs w:val="28"/>
        </w:rPr>
        <w:t>и</w:t>
      </w:r>
      <w:r>
        <w:rPr>
          <w:color w:val="0000FF"/>
          <w:sz w:val="28"/>
          <w:szCs w:val="28"/>
        </w:rPr>
        <w:t xml:space="preserve"> [двусост.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-2.                              </w:t>
      </w:r>
      <w:r>
        <w:rPr>
          <w:color w:val="FF0000"/>
          <w:sz w:val="28"/>
          <w:szCs w:val="28"/>
        </w:rPr>
        <w:t>ОДНОРОДНЫЕ  ЧЛЕНЫ.</w:t>
      </w:r>
      <w:r>
        <w:rPr>
          <w:sz w:val="28"/>
          <w:szCs w:val="28"/>
        </w:rPr>
        <w:t xml:space="preserve">                            8  класс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u w:val="single"/>
        </w:rPr>
        <w:t>.   Спишите,  расставьте и  объясните  знаки  препинания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пасском-Лутовинове  всегда  было  много  гостей. Здесь  гостили  Лев  Толстой  и  актриса  Савина  Фет  и  Некрасов.  Славу  усадьбы  поддерживал  и  сам  Тургенев  любивший  эти  места   дороги  с  плавными  изгибами  по  холмам  тихие  пруды  сады  и  острова  леса  парк.   Липы  и  рябина   дубы  и  клёны яблони  ёлки  и  ясени  всё  перемешано  в  этом  парке.  Зелень  вода  в  прудах  птичий  гомон  деревенские  песни  охота    это  и  был  мир  родивший  Тургенева.  Не  всё  в  парке  помнит  писателя  потому  что  деревья  умирают,  как  и  люди. Но  многое  здесь  такое  же,  как  и  при  Тургеневе  липовые  аллеи  косматые  ели  солнечные  поляны  покрытые  шалфеем  и  одуванчиками,  парк  поле  крики  грачей  на  тополях  в  усадьбе. И  всё-таки  воспринимаешь  это  как  открытие.  Убеждаешься  в  том  что  даже  самое  значительное  питается  обычными  земными  сока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йдите  предложения, в  которых  допущены  пунктуационные ошибки.</w:t>
        <w:br/>
        <w:t xml:space="preserve">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земле  как-то  тихо  и  голо  без  пшеницы,  и  ржи,  и  ов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л  посещать  музеи  и  театры, и  читать  книг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и  и  медведи,  волки  и  лисы,  и  многие  другие  звери  водятся  здес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  леса  наряжает  и  лето  в  гости  приглаша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,  обтирание  холодной  водой  всё  это  укрепляет  и  закаляет 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ан,  и  вьюга,  и  холода  задерживали  наше  продвиж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 мельница,  и  кустарник,  и  запах  листьев ― всё  было  ново,  необыч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 всех  сторон:  из-за  заборов,  из  калитки  и  изо  всех  углов  посыпались  выстре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ажется, что  всё:  железо,  камни,  вода ― полно  протеста  против  жизни  без  солнц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 хорошо  знала  языки:  немецкий,  французский  и  английский   и  учила  этому  своих 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  <w:u w:val="single"/>
        </w:rPr>
        <w:t>.  Придумайте   и   запишите  предложения , соответствующие    схем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[                            ]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[                            ]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[                            ].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28"/>
          <w:szCs w:val="28"/>
        </w:rPr>
        <w:t xml:space="preserve">[назывн.], </w:t>
      </w:r>
      <w:r>
        <w:rPr>
          <w:i/>
          <w:color w:val="008000"/>
          <w:sz w:val="28"/>
          <w:szCs w:val="28"/>
        </w:rPr>
        <w:t>и</w:t>
      </w:r>
      <w:r>
        <w:rPr>
          <w:color w:val="008000"/>
          <w:sz w:val="28"/>
          <w:szCs w:val="28"/>
        </w:rPr>
        <w:t xml:space="preserve"> [двусост.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0"/>
        </w:tabs>
        <w:ind w:left="4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20:00Z</dcterms:created>
  <dc:creator>muby</dc:creator>
  <dc:description/>
  <dc:language>en-US</dc:language>
  <cp:lastModifiedBy>*</cp:lastModifiedBy>
  <cp:lastPrinted>2003-01-28T16:15:00Z</cp:lastPrinted>
  <dcterms:modified xsi:type="dcterms:W3CDTF">2010-01-27T15:39:00Z</dcterms:modified>
  <cp:revision>11</cp:revision>
  <dc:subject/>
  <dc:title>ПР- 2</dc:title>
</cp:coreProperties>
</file>