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Проект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«КУЛЬТУРНОЕ НАСЛЕД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ЕЙМАНОВА  ГЮНЕЛ,  ученица 9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еботёрская ООШ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Конспект выступления на районной научно-практической конференции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Я познаю мир» 25 апреля 2009 г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Культурные традиции народа -  это связующая нить времён. В русской культуре нашла отражение жизнь  прародителей-славян с  начала нашей эры до наших дней.  </w:t>
      </w:r>
      <w:r>
        <w:rPr>
          <w:b/>
          <w:bCs/>
          <w:sz w:val="28"/>
          <w:szCs w:val="28"/>
        </w:rPr>
        <w:t>Какие  культурные традиции,  сложившиеся за 2000 лет, смогли сохраниться? В чём секрет их долголетия? Почему в наше время говорят о проблеме сохранения культурного наследия русского народа?</w:t>
      </w:r>
      <w:r>
        <w:rPr>
          <w:sz w:val="28"/>
          <w:szCs w:val="28"/>
        </w:rPr>
        <w:t xml:space="preserve"> Чтобы ответить на эти и другие вопросы, я занялась исследовательским проектом     «Наше культурное наследие». 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>Основная цель проекта</w:t>
      </w:r>
      <w:r>
        <w:rPr>
          <w:sz w:val="28"/>
          <w:szCs w:val="28"/>
        </w:rPr>
        <w:t xml:space="preserve"> – определить, </w:t>
      </w:r>
      <w:r>
        <w:rPr>
          <w:b/>
          <w:bCs/>
          <w:sz w:val="28"/>
          <w:szCs w:val="28"/>
        </w:rPr>
        <w:t>что есть культурное наследие и каковы условия сохранения</w:t>
      </w:r>
      <w:r>
        <w:rPr>
          <w:sz w:val="28"/>
          <w:szCs w:val="28"/>
        </w:rPr>
        <w:t xml:space="preserve"> культурных традиций русского народа (россиян - в широком смысле), то есть определить те духовные  ценности, которые объединяют людей не только в пространстве, но и во времени и нуждаются в поддержке. 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 xml:space="preserve">Чтобы достичь этой цели, я поставила перед собой задачи: </w:t>
      </w:r>
    </w:p>
    <w:p>
      <w:pPr>
        <w:pStyle w:val="Normal"/>
        <w:spacing w:before="280" w:after="280"/>
        <w:ind w:left="708" w:hanging="0"/>
        <w:rPr/>
      </w:pPr>
      <w:r>
        <w:rPr>
          <w:sz w:val="28"/>
          <w:szCs w:val="28"/>
        </w:rPr>
        <w:t>1) выяснить</w:t>
      </w:r>
      <w:r>
        <w:rPr>
          <w:rFonts w:cs="Tahoma" w:ascii="Tahoma" w:hAnsi="Tahoma"/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 какие изменения происходили в культурной жизни народа и  что при этом оставалось неизменным, сохранилось до наших дней; 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а основе собранной информации создать веб-сайт о культурном наследии русского народа, полезный  и учителям (материал к уроку, к классному часу), и любознательным школьникам, - в общем,  всем, кому интересна тема культурного наслед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 я выяснила, что такое культурное наследие. </w:t>
      </w:r>
      <w:r>
        <w:rPr>
          <w:b/>
          <w:bCs/>
          <w:i/>
          <w:iCs/>
          <w:sz w:val="28"/>
          <w:szCs w:val="28"/>
        </w:rPr>
        <w:t>В словаре читаем: «Культура</w:t>
      </w:r>
      <w:r>
        <w:rPr>
          <w:i/>
          <w:iCs/>
          <w:sz w:val="28"/>
          <w:szCs w:val="28"/>
        </w:rPr>
        <w:t xml:space="preserve"> – совокупность достижений человечества в производственной, общественной и духовной жизни», а «</w:t>
      </w:r>
      <w:r>
        <w:rPr>
          <w:b/>
          <w:bCs/>
          <w:i/>
          <w:iCs/>
          <w:sz w:val="28"/>
          <w:szCs w:val="28"/>
        </w:rPr>
        <w:t>наследие</w:t>
      </w:r>
      <w:r>
        <w:rPr>
          <w:i/>
          <w:iCs/>
          <w:sz w:val="28"/>
          <w:szCs w:val="28"/>
        </w:rPr>
        <w:t xml:space="preserve"> – то, что получено от предыдущих поколений, от прежних деятелей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ак известно, культура народа включает в себя  многое: жильё, одежду, образ жизни,  в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рования, общественные и личные отношения, творческое самовыражение. Я  решила проследить сохранение и развитие культурных традиций на примере народных обрядов, традиционных праздников и прикладного творчеств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ыяснилось, что многие </w:t>
      </w:r>
      <w:r>
        <w:rPr>
          <w:b/>
          <w:bCs/>
          <w:sz w:val="28"/>
          <w:szCs w:val="28"/>
        </w:rPr>
        <w:t>народные обряды действительно пришли к нам из глубины веков</w:t>
      </w:r>
      <w:r>
        <w:rPr>
          <w:sz w:val="28"/>
          <w:szCs w:val="28"/>
        </w:rPr>
        <w:t xml:space="preserve"> и  в первую очередь </w:t>
      </w:r>
      <w:r>
        <w:rPr>
          <w:b/>
          <w:bCs/>
          <w:sz w:val="28"/>
          <w:szCs w:val="28"/>
        </w:rPr>
        <w:t>связаны   с верованиями наших предков</w:t>
      </w:r>
      <w:r>
        <w:rPr>
          <w:sz w:val="28"/>
          <w:szCs w:val="28"/>
        </w:rPr>
        <w:t>.  Именно календарные аграрные праздники и обряды, своими корнями уходящие во времена языческих праславянских племён, впоследствии послужили основой для создания большинства христианских праздников и об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реди множества обрядов </w:t>
      </w:r>
      <w:r>
        <w:rPr>
          <w:b/>
          <w:sz w:val="28"/>
          <w:szCs w:val="28"/>
        </w:rPr>
        <w:t xml:space="preserve">свадьба </w:t>
      </w:r>
      <w:r>
        <w:rPr>
          <w:sz w:val="28"/>
          <w:szCs w:val="28"/>
        </w:rPr>
        <w:t xml:space="preserve">– это один из самых важных и красочных обрядов.   </w:t>
      </w:r>
      <w:r>
        <w:rPr>
          <w:b/>
          <w:sz w:val="28"/>
          <w:szCs w:val="28"/>
        </w:rPr>
        <w:t xml:space="preserve">Старинная свадьба – </w:t>
      </w:r>
      <w:r>
        <w:rPr>
          <w:b/>
          <w:iCs/>
          <w:sz w:val="28"/>
          <w:szCs w:val="28"/>
        </w:rPr>
        <w:t xml:space="preserve">настоящее  театрализованное действо  со своим  сценарием, действующими лицами. </w:t>
      </w:r>
      <w:r>
        <w:rPr>
          <w:iCs/>
          <w:sz w:val="28"/>
          <w:szCs w:val="28"/>
        </w:rPr>
        <w:t xml:space="preserve">Некоторые из ритуалов сохранились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 наших дней: выкуп невесты, например, или катание на машинах после регистрации (венчания). Новшество: возлагать цветы к памят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Рождество - один из главных христианских праздников, также имеющий обрядовую традицию. </w:t>
      </w:r>
      <w:r>
        <w:rPr>
          <w:iCs/>
          <w:sz w:val="28"/>
          <w:szCs w:val="28"/>
        </w:rPr>
        <w:t>Известно: н</w:t>
      </w:r>
      <w:r>
        <w:rPr>
          <w:sz w:val="28"/>
          <w:szCs w:val="28"/>
        </w:rPr>
        <w:t>епременными атрибутами  рождественских праздников всегда  было ряженые и коля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мя перехода от зимы к весне – это время русской </w:t>
      </w:r>
      <w:r>
        <w:rPr>
          <w:b/>
          <w:sz w:val="28"/>
          <w:szCs w:val="28"/>
        </w:rPr>
        <w:t>Масленицы</w:t>
      </w:r>
      <w:r>
        <w:rPr>
          <w:sz w:val="28"/>
          <w:szCs w:val="28"/>
        </w:rPr>
        <w:t>.</w:t>
      </w:r>
      <w:r>
        <w:rPr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леница </w:t>
      </w:r>
      <w:r>
        <w:rPr>
          <w:sz w:val="28"/>
          <w:szCs w:val="28"/>
        </w:rPr>
        <w:t>справлялась  семь дней. Каждый день Масленой недели имел своё предназначение и свои ритуалы. В советское время вместо масленицы праздновали</w:t>
      </w:r>
      <w:r>
        <w:rPr>
          <w:b/>
          <w:sz w:val="28"/>
          <w:szCs w:val="28"/>
        </w:rPr>
        <w:t xml:space="preserve"> "Проводы русской зимы".</w:t>
      </w:r>
      <w:r>
        <w:rPr>
          <w:sz w:val="28"/>
          <w:szCs w:val="28"/>
        </w:rPr>
        <w:t xml:space="preserve">  Атрибуты современного праздника "Проводы русской зимы" напоминают нам о старых народных обычаях празднования масленицы: весёлые театральные представления на улицах, угощение блинами, катание на лошадях..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тлый праздник Воскресения Христова наименован Пасхой</w:t>
      </w:r>
      <w:r>
        <w:rPr>
          <w:sz w:val="28"/>
          <w:szCs w:val="28"/>
        </w:rPr>
        <w:t>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асху до сих пор принято поздравлять друг друга с Воскресением Христа –  христосоваться, обмениваться крашеными яйцами, угощаться специальной стряпнёй под названием «пасха», но мало кто знает, что </w:t>
      </w:r>
      <w:r>
        <w:rPr>
          <w:b/>
          <w:sz w:val="28"/>
          <w:szCs w:val="28"/>
        </w:rPr>
        <w:t>обычай красить яйца в разные цвета и «катать» их -  это тоже след язычеств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ё одна, чисто народная традиция – </w:t>
      </w:r>
      <w:r>
        <w:rPr>
          <w:b/>
          <w:sz w:val="28"/>
          <w:szCs w:val="28"/>
        </w:rPr>
        <w:t>русское чаепитие</w:t>
      </w:r>
      <w:r>
        <w:rPr>
          <w:sz w:val="28"/>
          <w:szCs w:val="28"/>
        </w:rPr>
        <w:t xml:space="preserve">. Оказывается, этот обряд тоже появился в России очень давно.  О нём есть упоминания в летописях. И везде и всегда русское чаепитие неразрывно связано с самоваром. Традиция чайных посиделок жива: в школе, например, тоже проводятся классные чаепития – в день именинника, например. А в этом году мы провели </w:t>
      </w:r>
      <w:r>
        <w:rPr>
          <w:b/>
          <w:sz w:val="28"/>
          <w:szCs w:val="28"/>
        </w:rPr>
        <w:t>праздник чая в честь Дня матери</w:t>
      </w:r>
      <w:r>
        <w:rPr>
          <w:sz w:val="28"/>
          <w:szCs w:val="28"/>
        </w:rPr>
        <w:t>. Сценарий праздника составили рассказ по истории чаепития, сценки, чайные аукционы, игры. Особенно всем понравилась сценка о первом чаепитии, актёрами в которой были ученики  5-го класса. Почётные гости и участники –  мамы, бабушки, женщины-ветераны – остались  очень довольны: их не только развлекали, но и поведали много интерес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ь Матери</w:t>
      </w:r>
      <w:r>
        <w:rPr>
          <w:sz w:val="28"/>
          <w:szCs w:val="28"/>
        </w:rPr>
        <w:t xml:space="preserve"> – это недавно введённый праздник, он ещё не имеет никаких традиций в народе. </w:t>
      </w:r>
      <w:r>
        <w:rPr>
          <w:b/>
          <w:sz w:val="28"/>
          <w:szCs w:val="28"/>
        </w:rPr>
        <w:t>Но Россия богата своими традиционными праздниками</w:t>
      </w:r>
      <w:r>
        <w:rPr>
          <w:sz w:val="28"/>
          <w:szCs w:val="28"/>
        </w:rPr>
        <w:t xml:space="preserve">, которые россияне помнят и почитают. Из всего списка праздников я  выбрала самые популярные и интересные с исторической точки зрения.  </w:t>
      </w:r>
    </w:p>
    <w:p>
      <w:pPr>
        <w:pStyle w:val="Normal"/>
        <w:ind w:firstLine="708"/>
        <w:jc w:val="both"/>
        <w:rPr>
          <w:color w:val="663300"/>
          <w:sz w:val="28"/>
          <w:szCs w:val="28"/>
        </w:rPr>
      </w:pPr>
      <w:r>
        <w:rPr>
          <w:sz w:val="28"/>
          <w:szCs w:val="28"/>
        </w:rPr>
        <w:t xml:space="preserve">Вот первый праздник в году — </w:t>
      </w: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 xml:space="preserve">. Удивительное открытие для меня: за века российской истории Новый год праздновали  сначала на первое марта, потом (с XV в.) на первое сентября, а </w:t>
      </w:r>
      <w:r>
        <w:rPr>
          <w:b/>
          <w:sz w:val="28"/>
          <w:szCs w:val="28"/>
        </w:rPr>
        <w:t>празднование нового года зимой в русские традиции ввёл Пётр I.</w:t>
      </w:r>
      <w:r>
        <w:rPr>
          <w:sz w:val="28"/>
          <w:szCs w:val="28"/>
        </w:rPr>
        <w:t xml:space="preserve">  И тогда же появилась ёлка — для нас она новогодняя, а раньше называлась рождественской и украшалась лакомствами и игрушками для гостей…</w:t>
      </w:r>
      <w:r>
        <w:rPr>
          <w:color w:val="6633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663300"/>
          <w:sz w:val="28"/>
          <w:szCs w:val="28"/>
        </w:rPr>
        <w:t>А с</w:t>
      </w:r>
      <w:r>
        <w:rPr>
          <w:sz w:val="28"/>
          <w:szCs w:val="28"/>
        </w:rPr>
        <w:t>овременное празднование Нового года немыслимо без боя кремлёвских курантов и выступления-поздравления президента по телевизору – это тоже стало трад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ая.</w:t>
      </w:r>
      <w:r>
        <w:rPr>
          <w:sz w:val="28"/>
          <w:szCs w:val="28"/>
        </w:rPr>
        <w:t xml:space="preserve">  В России Первомай стал регулярно отмечаться с 1890года.  Ему много лет придавали «политическую окраску». Хотя известно, что первомайские народные гулянья, выезды «на природу» были приняты в России ещё задолго до этого. </w:t>
      </w:r>
      <w:r>
        <w:rPr>
          <w:b/>
          <w:sz w:val="28"/>
          <w:szCs w:val="28"/>
        </w:rPr>
        <w:t>Теперь 1 Мая – снова Праздник весны и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ВОМАЙ  в Леботёре, как и повсюду, - это утренники в школе и праздничные концерты в Доме культуры, это семейные праздники-встречи со своими родственниками, это подготовка огородов к весенне-полевым работам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ень Победы</w:t>
      </w:r>
      <w:r>
        <w:rPr>
          <w:sz w:val="28"/>
          <w:szCs w:val="28"/>
        </w:rPr>
        <w:t xml:space="preserve"> – самый святой для всех россиян праздник. У праздника Победы сложился торжественный, яркий, глубоко волнующий ритуал. Традиционно проводятся возложения венков и цветов, митинги, торжественные прохождения воинских частей. Самое главное - это минута молчания, когда вся страна замирает, чтя память тех, кто не вернулся с полей сражений.</w:t>
      </w:r>
      <w:r>
        <w:rPr>
          <w:color w:val="663300"/>
          <w:sz w:val="28"/>
          <w:szCs w:val="28"/>
        </w:rPr>
        <w:t xml:space="preserve"> </w:t>
      </w:r>
      <w:r>
        <w:rPr>
          <w:sz w:val="28"/>
          <w:szCs w:val="28"/>
        </w:rPr>
        <w:t>У нас в селе</w:t>
      </w:r>
      <w:r>
        <w:rPr>
          <w:bCs/>
          <w:sz w:val="28"/>
          <w:szCs w:val="28"/>
        </w:rPr>
        <w:t xml:space="preserve">  9 Мая взрослые и дети тоже собираются на митинг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Наглядным примером того, как по </w:t>
      </w:r>
      <w:r>
        <w:rPr>
          <w:b/>
          <w:color w:val="800000"/>
          <w:sz w:val="28"/>
          <w:szCs w:val="28"/>
        </w:rPr>
        <w:t>идейным</w:t>
      </w:r>
      <w:r>
        <w:rPr>
          <w:sz w:val="28"/>
          <w:szCs w:val="28"/>
        </w:rPr>
        <w:t xml:space="preserve"> причинам при жизни одного поколения происходит замена одного праздника другим, являются  праздники ноября. </w:t>
      </w:r>
      <w:r>
        <w:rPr>
          <w:b/>
          <w:sz w:val="28"/>
          <w:szCs w:val="28"/>
        </w:rPr>
        <w:t>Традиционный  - 7 Ноября – в честь революции и создания Советского Союза.</w:t>
      </w:r>
      <w:r>
        <w:rPr>
          <w:sz w:val="28"/>
          <w:szCs w:val="28"/>
        </w:rPr>
        <w:t xml:space="preserve"> К этому празднику в школе готовились пионерские сборы, на которых первоклассникам вручались октябрятские звёздочки. В этот день проводились демонстрации трудящихся. В Москве торжества начинались с военного парада на Красной площади.</w:t>
      </w:r>
      <w:r>
        <w:rPr>
          <w:color w:val="66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</w:t>
      </w:r>
      <w:r>
        <w:rPr>
          <w:b/>
          <w:sz w:val="28"/>
          <w:szCs w:val="28"/>
        </w:rPr>
        <w:t>праздник 7 ноября  заменён  праздником 4 ноября.</w:t>
      </w:r>
      <w:r>
        <w:rPr>
          <w:sz w:val="28"/>
          <w:szCs w:val="28"/>
        </w:rPr>
        <w:t xml:space="preserve"> Это самый "молодой" государственный праздник в нашей стране. </w:t>
      </w:r>
      <w:r>
        <w:rPr>
          <w:b/>
          <w:sz w:val="28"/>
          <w:szCs w:val="28"/>
        </w:rPr>
        <w:t>Праздник назвал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День народного единства. </w:t>
      </w:r>
      <w:r>
        <w:rPr>
          <w:sz w:val="28"/>
          <w:szCs w:val="28"/>
        </w:rPr>
        <w:t>От иноземных захватчиков столицу Русского государства Москву вместе с русским населением  освобождали представители разных народов, разных вероисповеданий. За прошедшие века  борьба против общего врага сплотила   живущие в нашей стране  народы, и  сегодня мы все - россияне. Идея праздника есть, но традиции праздника ещё не сложились.</w:t>
      </w:r>
    </w:p>
    <w:p>
      <w:pPr>
        <w:pStyle w:val="Normal"/>
        <w:ind w:firstLine="708"/>
        <w:jc w:val="both"/>
        <w:rPr>
          <w:color w:val="663300"/>
          <w:sz w:val="28"/>
          <w:szCs w:val="28"/>
        </w:rPr>
      </w:pPr>
      <w:r>
        <w:rPr>
          <w:b/>
          <w:sz w:val="28"/>
          <w:szCs w:val="28"/>
        </w:rPr>
        <w:t>Культурное наследие – это не только обряды и праздники, но и  быт, и прикладное народное творчество, и традиции общения</w:t>
      </w:r>
      <w:r>
        <w:rPr>
          <w:sz w:val="28"/>
          <w:szCs w:val="28"/>
        </w:rPr>
        <w:t>.</w:t>
      </w:r>
      <w:r>
        <w:rPr>
          <w:color w:val="6633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щё недавно – лет 20-40 назад –  не было времени у сельских жителей (наших бабушек и дедушек) ни на что, казалось, кроме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, семьи да подворья. Трудились на ферме и на полях, растили детей и вели домашнее хозяйство. Но вспоминают ещё, что и в художественной самодеятельности участвовали, и общественные поручения выполняли, на собрания разные ходили, в клуб на концерты и лекции бегали. </w:t>
      </w:r>
      <w:r>
        <w:rPr>
          <w:b/>
          <w:sz w:val="28"/>
          <w:szCs w:val="28"/>
        </w:rPr>
        <w:t>Общались люди между собой больше, все были друг у друга на виду, ощущали себя частью большого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 дни живёт сельчанин в основном замкнуто,  сам  решает свои проблемы и в одиночку ищет возможности для удовлетворения материальных и духовных потребностей. Работы общественной почти не стало, возможностей  общения  мен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не могут леботёрцы  сидеть без дела, жить без увлечений и радости общения с близкими по духу людьми. </w:t>
      </w:r>
      <w:r>
        <w:rPr>
          <w:b/>
          <w:sz w:val="28"/>
          <w:szCs w:val="28"/>
        </w:rPr>
        <w:t>Не перевелись в сельской глубин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лантливые люди:</w:t>
      </w:r>
      <w:r>
        <w:rPr>
          <w:sz w:val="28"/>
          <w:szCs w:val="28"/>
        </w:rPr>
        <w:t xml:space="preserve"> кто-то в художественной самодеятельности нашёл своё призвание и радует односельчан своим искусством со сцены, а кто занимается творчеством у себя дома. Это наши мужчины-умельцы и женщины-рукодельницы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тверг  наши рукодельницы собираются в библиотеке, чтобы, как это всегда было принято на Руси, за общей беседой  и дружной работой поделиться секретами мастерства и полюбоваться искусными изделиями друг друга. А работы леботёрских умельцев-мужчин – это машины-самоделки, которые  можно увидеть на улицах села, резные наличники на окнах, оригинальные постройки, инвентарь  в усадьбах и столярные издел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убедила меня в том, что  времена меняются, а традиции остаю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е в наших праздниках и обрядах </w:t>
      </w:r>
      <w:r>
        <w:rPr>
          <w:b/>
          <w:sz w:val="28"/>
          <w:szCs w:val="28"/>
        </w:rPr>
        <w:t>сохранилось с глубокой древности до наших дней</w:t>
      </w:r>
      <w:r>
        <w:rPr>
          <w:sz w:val="28"/>
          <w:szCs w:val="28"/>
        </w:rPr>
        <w:t xml:space="preserve"> именно благодаря тому, что</w:t>
      </w:r>
      <w:r>
        <w:rPr>
          <w:b/>
          <w:sz w:val="28"/>
          <w:szCs w:val="28"/>
        </w:rPr>
        <w:t> народ ценил и берёг свою самобытность</w:t>
      </w:r>
      <w:r>
        <w:rPr>
          <w:sz w:val="28"/>
          <w:szCs w:val="28"/>
        </w:rPr>
        <w:t>, хранил верность обычаям предков, передавая их из поколения в поко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и одна многовековая  народная традиция (обряд, праздник) не возникла на пустом месте</w:t>
      </w:r>
      <w:r>
        <w:rPr>
          <w:sz w:val="28"/>
          <w:szCs w:val="28"/>
        </w:rPr>
        <w:t xml:space="preserve">: создавая свои новые праздники и обряды, христианство и государство </w:t>
      </w:r>
      <w:r>
        <w:rPr>
          <w:b/>
          <w:sz w:val="28"/>
          <w:szCs w:val="28"/>
        </w:rPr>
        <w:t>опирались на  языческие (народные) верования и обряды</w:t>
      </w:r>
      <w:r>
        <w:rPr>
          <w:sz w:val="28"/>
          <w:szCs w:val="28"/>
        </w:rPr>
        <w:t xml:space="preserve">, использовали  народные календарные обряды, придавая им новый смысл. Я думаю, именно в этом кроется секрет долголетия исконных народных традиций. Те </w:t>
      </w:r>
      <w:r>
        <w:rPr>
          <w:b/>
          <w:sz w:val="28"/>
          <w:szCs w:val="28"/>
        </w:rPr>
        <w:t>праздники, что не имеют глубоких народных корней</w:t>
      </w:r>
      <w:r>
        <w:rPr>
          <w:sz w:val="28"/>
          <w:szCs w:val="28"/>
        </w:rPr>
        <w:t xml:space="preserve">, не могут противостоять веяниям времени и похвастаться долголети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здники можно придумать, можно назначить, но они становятся  традиционными только при условии, если соответствуют истокам народной духовной культуры, воспринимаются последующими  покол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давние, имеющие глубокие исторические корни праздники со временем утрачивают какие-то народные традиции, самобытные черты. Если мы хотим, чтобы культурные традиции народа жили и развивались,  их надо изучать и им надо следовать в обычной жизни. 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Создав этот веб-сайт и презентацию о самоварах, я, мне кажется, сделала свой маленький шажок на пути  к истокам народной культуры и сохранения культурного наследия</w:t>
      </w:r>
      <w:r>
        <w:rPr>
          <w:color w:val="008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Что этот проект дал лично мне?  </w:t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. Расширила свой кругозор: очень много нового узнала о культуре русского народа</w:t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2. Нашла некоторое сходство с культурой своего – азербайджанского –  народа и теперь  намерена продолжить работу над темой, проводя сопоставление культурного наследия двух народов. </w:t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3.  Научилась создавать собственный веб-сайт в среде </w:t>
      </w:r>
      <w:r>
        <w:rPr>
          <w:color w:val="800000"/>
          <w:sz w:val="28"/>
          <w:szCs w:val="28"/>
          <w:lang w:val="en-US"/>
        </w:rPr>
        <w:t>Microsoft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en-US"/>
        </w:rPr>
        <w:t>FrontPage</w:t>
      </w:r>
      <w:r>
        <w:rPr>
          <w:color w:val="800000"/>
          <w:sz w:val="28"/>
          <w:szCs w:val="28"/>
        </w:rPr>
        <w:t xml:space="preserve">: разрабатывать содержание, оформлять дизайн. </w:t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РИЛОЖЕНИЕ.  </w:t>
      </w:r>
      <w:r>
        <w:rPr>
          <w:lang w:val="en-US"/>
        </w:rPr>
        <w:t>WEB</w:t>
      </w:r>
      <w:r>
        <w:rPr/>
        <w:t>-сайт «Наше культурное наследие»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  <w:iCs/>
          <w:sz w:val="28"/>
          <w:szCs w:val="28"/>
        </w:rPr>
        <w:t>       </w:t>
      </w:r>
      <w:r>
        <w:rPr>
          <w:sz w:val="28"/>
          <w:szCs w:val="28"/>
        </w:rPr>
        <w:t xml:space="preserve">                          </w:t>
      </w:r>
      <w:r>
        <w:rPr>
          <w:color w:val="FF9900"/>
          <w:sz w:val="28"/>
          <w:szCs w:val="28"/>
        </w:rPr>
        <w:t xml:space="preserve">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Руководитель: Афанасьева Г.Н., учитель русского языка и литературы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втор: Сулейманова Гюнел, ученица 9 класса МОУ Леботёрская О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99006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4:00Z</dcterms:created>
  <dc:creator>Teacher</dc:creator>
  <dc:description/>
  <dc:language>en-US</dc:language>
  <cp:lastModifiedBy>*</cp:lastModifiedBy>
  <cp:lastPrinted>2009-04-24T22:55:00Z</cp:lastPrinted>
  <dcterms:modified xsi:type="dcterms:W3CDTF">2011-03-28T12:52:00Z</dcterms:modified>
  <cp:revision>24</cp:revision>
  <dc:subject/>
  <dc:title/>
</cp:coreProperties>
</file>