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Афанасьева Г.Н.  Организация проектной   деятельности на элективном курсе по русскому язы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ждое занятие – это шаг на пути к конечному результату -  самостоятельно подготовленному на определённую аудиторию выступление с речью. Чтобы выбрать  вид  и жанр публичной речи, им  приходится поработать с информацией, сопоставляя тексты,   выясняя особенности судебной, общественной, торжественной, академической или экскурсионной речи, «примериться» к ним, а определившись с жанром и темой,  ищут, подбирают литературу и фактический материал, на основе которых готовят собственные работы, после того как решат, будет ли это речь с трибуны или выступление с презент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ом случае, когда обучающиеся выбирают выступление  с презентацией, их задача усложняется не только умением создавать компьютерный продукт, но и умением соотносить свою устную речь с видеорядом на слайдах. Компьютер при этом служит помощником  обучающегося в его творческом самовыражении.  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</w:rPr>
        <w:t>Деятельностный подход – необходимое условие успешности 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ть через деятельность (совместную или индивидуальную), способствовать развитию самостоятельности учащихся – функция учителя в организации проектной деятельности. Деятельность учителя и ученика на уроке представлены в их взаимосвязи и последовательности намечены в технологической карте занятий. Роль учителя в основном организационная (нацеливающая, направляющая – обеспечивать работой), консультационная (помочь словом и делом). Учебный (теоретический) материал предлагается учащимся к изучению в той мере, насколько они в нём заинтересованы в целях практического применения;  поэтому виды и приёмы работы с ним предложены ориентировочно и могут использоваться по усмотрению учителя исходя из конкретных услови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совершенствования устной монологической речи  обучающихся я использую  широкий арсенал средств, в том числе напечатанные с помощью компьютера и принтера так называемые </w:t>
      </w:r>
      <w:r>
        <w:rPr>
          <w:b/>
          <w:sz w:val="28"/>
          <w:szCs w:val="28"/>
        </w:rPr>
        <w:t xml:space="preserve">печатные пособия, </w:t>
      </w:r>
      <w:r>
        <w:rPr>
          <w:sz w:val="28"/>
          <w:szCs w:val="28"/>
        </w:rPr>
        <w:t>которые по своему содержанию соответствуют ЭП (электронному пособию) и  предназначены для самостоятельной домашней работы (проектной) в качестве справочников. (Нет нужной литературы в библиотеке, нет домашних компьютеров.) Весь теоретический материал курса разбит на четыре основные темы и представлен в книжечках (для удобства применения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ма 1. Публичная речь и её виды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Тема 2. Условия успеха оратора. (Взаимодействие оратора со слушателями. Работа над голосом.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ма 3. Как готовиться к выступлению (этапы подготовк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ма 4. Как работать над содержанием (Композиция речи. Основная мысль и способы её выражения.).</w:t>
      </w:r>
    </w:p>
    <w:p>
      <w:pPr>
        <w:pStyle w:val="Normal"/>
        <w:rPr/>
      </w:pPr>
      <w:r>
        <w:rPr>
          <w:sz w:val="28"/>
          <w:szCs w:val="28"/>
        </w:rPr>
        <w:t>Если нет возможности пользоваться компьютером во время занятий, эти печатные пособ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огут быть полезны на уроке. Для практической работы на занятиях учащимся предлагается разнообразный раздаточный материал: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  <w:t>тексты информативного содержания (например, об ораторах) для чтения и пересказа (опыт «изобретения» речи: о чём сказать?);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  <w:t>тексты-образцы разных видов публичной речи (для анализа жанровых особенностей);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  <w:t>тексты для реферирования;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  <w:t>карточки-задания с планом подготовки речи;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  <w:t>карточки-задания с выбором тем для данного жанра речи;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  <w:t>карточки – памятки и т.д.</w:t>
      </w:r>
    </w:p>
    <w:p>
      <w:pPr>
        <w:pStyle w:val="Normal"/>
        <w:rPr/>
      </w:pPr>
      <w:r>
        <w:rPr>
          <w:sz w:val="28"/>
          <w:szCs w:val="28"/>
        </w:rPr>
        <w:t xml:space="preserve">Предлагаемые  дидактические материалы достаточно универсальны, чтобы один и </w:t>
      </w:r>
    </w:p>
    <w:p>
      <w:pPr>
        <w:pStyle w:val="Normal"/>
        <w:rPr/>
      </w:pPr>
      <w:r>
        <w:rPr>
          <w:sz w:val="28"/>
          <w:szCs w:val="28"/>
        </w:rPr>
        <w:t>тот же текст можно было использовать на нескольких занятиях в разных целях: определить вид  и жанр речи на одном занятии, особенности композиции – на другом; приёмы изложения или способы связи частей речи, виды аргументов и образные средства могут стать предметом исследования в зависимости от темы на других занятиях. Автономность каждого листа-задания делает практический материал оперативным и многофункциональны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полнение заданий по образцам речей выдающихся ораторов разных времён и народов дает возможность учителю привлечь внимание учащихся к личности каждого из этих выдающихся деятелей, к их роли в истории своего народа, что имеет развивающее и воспитательное значение. </w:t>
      </w:r>
    </w:p>
    <w:p>
      <w:pPr>
        <w:pStyle w:val="Normal"/>
        <w:rPr/>
      </w:pPr>
      <w:r>
        <w:rPr>
          <w:sz w:val="28"/>
          <w:szCs w:val="28"/>
        </w:rPr>
        <w:t xml:space="preserve">Помимо компьютерной техники, в процесс обучения на элективном курсе, </w:t>
      </w:r>
    </w:p>
    <w:p>
      <w:pPr>
        <w:pStyle w:val="Normal"/>
        <w:rPr/>
      </w:pPr>
      <w:r>
        <w:rPr>
          <w:sz w:val="28"/>
          <w:szCs w:val="28"/>
        </w:rPr>
        <w:t>посвящённом развитию ораторского мастерства, можно и желательно включать использование видеоматериалов, аудиозаписей – это перспективное и очень действенное средство собираюсь использовать в этом учебном году, чтобы сделать элективный курс «Какая речь может всех увлечь» ещё более увлекательным и эффекти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ыт проведения защиты творческих проектов свидетельствует о том, что учащиеся даже при 10-часовом курсе  заметно «вырастают» по сравнению с первым занятием: раскрепощаются, приобретают уверенность зажатые ученики, ярче, убедительнее или хотя бы яснее, логичнее выражают свои мысли. Любая, даже самая маленькая победа ученика над собой видна прежде всего ему самому, и это имеет огромное воспитательное значение: оратор уходит с трибуны с сознанием заслуженного успеха, с возросшим самоуважением и ощущением праздника. Вот почему наше зачётное занятие – защиту творческого проекта –  мы теперь называем «звёздным часо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итоговом занятии «Звёздный час» </w:t>
      </w:r>
      <w:r>
        <w:rPr>
          <w:sz w:val="28"/>
          <w:szCs w:val="28"/>
          <w:u w:val="single"/>
        </w:rPr>
        <w:t>в 2005-2006 учебном году</w:t>
      </w:r>
      <w:r>
        <w:rPr>
          <w:sz w:val="28"/>
          <w:szCs w:val="28"/>
        </w:rPr>
        <w:t xml:space="preserve">  перед аудиторией  выступили «прокурор» с обвинительной речью, «адвокат» с защитной речью,  два «экскурсовода»  по  лермонтовским местам и один искусствовед с экскурсией в музее,  использовавшие компьютерные презентации, двое – с общественной (убеждающей) речью  на экологическую тему,  а ещё двое –  с речью информационной по истории села и Томска. Все выступления соответствовали стилю и требованиям выбранного жанра и получили высокую оценку уважаемого жюри – присутствующих на защите моих коллег из соседних школ. Для итоговой аттестации проектов используется специальный </w:t>
      </w:r>
      <w:hyperlink r:id="rId2">
        <w:r>
          <w:rPr>
            <w:rStyle w:val="InternetLink"/>
            <w:sz w:val="28"/>
            <w:szCs w:val="28"/>
          </w:rPr>
          <w:t>протокол</w:t>
        </w:r>
      </w:hyperlink>
      <w:r>
        <w:rPr>
          <w:sz w:val="28"/>
          <w:szCs w:val="28"/>
        </w:rPr>
        <w:t xml:space="preserve">.  В этом,  </w:t>
      </w:r>
      <w:r>
        <w:rPr>
          <w:sz w:val="28"/>
          <w:szCs w:val="28"/>
          <w:u w:val="single"/>
        </w:rPr>
        <w:t>2006-2007 учебном году</w:t>
      </w:r>
      <w:r>
        <w:rPr>
          <w:sz w:val="28"/>
          <w:szCs w:val="28"/>
        </w:rPr>
        <w:t xml:space="preserve">, учащиеся выбрали для себя другие виды и жанры публичных выступлений. Среди них были информационные речи на основе учебно-исследовательской работы </w:t>
      </w:r>
      <w:hyperlink r:id="rId3">
        <w:r>
          <w:rPr>
            <w:rStyle w:val="InternetLink"/>
            <w:sz w:val="28"/>
            <w:szCs w:val="28"/>
          </w:rPr>
          <w:t>(«История моего села»</w:t>
        </w:r>
      </w:hyperlink>
      <w:r>
        <w:rPr>
          <w:sz w:val="28"/>
          <w:szCs w:val="28"/>
        </w:rPr>
        <w:t xml:space="preserve">, «Поэты-земляки», «Литература Сибири», «Спортивная слава томичей»), есть речи экскурсионные (по пушкинским местам), хвалебные («А я люблю рыбалку!», </w:t>
      </w:r>
      <w:hyperlink r:id="rId4">
        <w:r>
          <w:rPr>
            <w:rStyle w:val="InternetLink"/>
            <w:sz w:val="28"/>
            <w:szCs w:val="28"/>
          </w:rPr>
          <w:t>«Любимая школа»,</w:t>
        </w:r>
      </w:hyperlink>
      <w:r>
        <w:rPr>
          <w:sz w:val="28"/>
          <w:szCs w:val="28"/>
        </w:rPr>
        <w:t xml:space="preserve"> «Любимая профессия») и убеждающие («Спорт – это здорово!»). Выросло число проектов с применением компьютерной презентации. Прежде всего это экскурсии  </w:t>
      </w:r>
      <w:hyperlink r:id="rId5">
        <w:r>
          <w:rPr>
            <w:rStyle w:val="InternetLink"/>
            <w:sz w:val="28"/>
            <w:szCs w:val="28"/>
          </w:rPr>
          <w:t xml:space="preserve">(«В музее Пушкина») </w:t>
        </w:r>
      </w:hyperlink>
      <w:r>
        <w:rPr>
          <w:sz w:val="28"/>
          <w:szCs w:val="28"/>
        </w:rPr>
        <w:t xml:space="preserve"> Выполнить все эти проекты помогло то, что, прежде чем приступить к этому элективному курсу, я  впервые провела </w:t>
      </w:r>
      <w:r>
        <w:rPr>
          <w:b/>
          <w:sz w:val="28"/>
          <w:szCs w:val="28"/>
        </w:rPr>
        <w:t>элективный курс «Презентация – это здорово!»</w:t>
      </w:r>
      <w:r>
        <w:rPr>
          <w:sz w:val="28"/>
          <w:szCs w:val="28"/>
        </w:rPr>
        <w:t xml:space="preserve">, на котором научила девятиклассников работать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и  создавать собственные компьютерные презентации, используя проектную технологию и элементы учебно-исследовательской деятельности. Именно тогда были выбраны  и начали разрабатываться  многие  из  названных те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лективный  межпредметный  курс «Презентация может всё»  строится на основе интеграции информатики в её прикладной функции (получение практических  навыков  работы с компьютером и знакомство с современными информационными технологиями),  русского языка  в его коммуникативной функции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литературы (осознанное беглое чтение, использование различных видов чтения - ознакомительное, просмотровое, поисковое и др.); и ряда других образовательных областей, привлечённых в связи познавательными и творческими интересами учащихся в процессе создания презентаций.</w:t>
      </w:r>
    </w:p>
    <w:p>
      <w:pPr>
        <w:pStyle w:val="TextBody"/>
        <w:widowControl w:val="false"/>
        <w:autoSpaceDE w:val="false"/>
        <w:spacing w:lineRule="auto" w:line="252" w:before="0" w:after="0"/>
        <w:ind w:firstLine="708"/>
        <w:jc w:val="both"/>
        <w:rPr/>
      </w:pPr>
      <w:r>
        <w:rPr>
          <w:sz w:val="28"/>
          <w:szCs w:val="28"/>
        </w:rPr>
        <w:t xml:space="preserve">После  успешного проведения этого курса все – учителя и ученики – убедились в ценности приобретённого опыта: открылась возможность применять  полученные с помощью этого элективного курса знания и умения на других уроках и во внеурочной деятельности, закрепляя и углубляя их. Использование компьютерной презентации в качестве формы для  представления содержания информации (моделирование объектов, процессов, явлений) из любых предметных областей способствует также закреплению и углублению знаний по этим предметам. Интегративность курса придаёт ему занимательность и усиливает мотивацию к учению. Приведу результаты </w:t>
      </w:r>
      <w:hyperlink r:id="rId6">
        <w:r>
          <w:rPr>
            <w:rStyle w:val="InternetLink"/>
            <w:sz w:val="28"/>
            <w:szCs w:val="28"/>
          </w:rPr>
          <w:t xml:space="preserve">итогового анкетирования   </w:t>
        </w:r>
      </w:hyperlink>
      <w:r>
        <w:rPr/>
        <w:t xml:space="preserve"> обучающихся (всего 6)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autoSpaceDE w:val="false"/>
              <w:spacing w:lineRule="auto" w:line="252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оложительная оце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autoSpaceDE w:val="false"/>
              <w:spacing w:lineRule="auto" w:line="252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ицательная оценка</w:t>
            </w:r>
          </w:p>
        </w:tc>
      </w:tr>
      <w:tr>
        <w:trPr>
          <w:trHeight w:val="4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autoSpaceDE w:val="false"/>
              <w:spacing w:lineRule="auto" w:line="25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к кур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autoSpaceDE w:val="false"/>
              <w:spacing w:lineRule="auto" w:line="25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 очень понравилось  6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autoSpaceDE w:val="false"/>
              <w:spacing w:lineRule="auto" w:line="25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е для меня   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autoSpaceDE w:val="false"/>
              <w:spacing w:lineRule="auto" w:line="25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 свою работу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autoSpaceDE w:val="false"/>
              <w:spacing w:lineRule="auto" w:line="25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научился …             6 </w:t>
            </w:r>
          </w:p>
          <w:p>
            <w:pPr>
              <w:pStyle w:val="TextBody"/>
              <w:widowControl w:val="false"/>
              <w:autoSpaceDE w:val="false"/>
              <w:spacing w:lineRule="auto" w:line="25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волен результатом)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autoSpaceDE w:val="false"/>
              <w:spacing w:lineRule="auto" w:line="25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научился …      0</w:t>
            </w:r>
          </w:p>
          <w:p>
            <w:pPr>
              <w:pStyle w:val="TextBody"/>
              <w:widowControl w:val="false"/>
              <w:autoSpaceDE w:val="false"/>
              <w:spacing w:lineRule="auto" w:line="25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доволен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autoSpaceDE w:val="false"/>
              <w:spacing w:lineRule="auto" w:line="25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 бы  и дальше</w:t>
            </w:r>
          </w:p>
          <w:p>
            <w:pPr>
              <w:pStyle w:val="TextBody"/>
              <w:widowControl w:val="false"/>
              <w:autoSpaceDE w:val="false"/>
              <w:spacing w:lineRule="auto" w:line="25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ься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autoSpaceDE w:val="false"/>
              <w:spacing w:lineRule="auto" w:line="25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                               6</w:t>
            </w:r>
          </w:p>
          <w:p>
            <w:pPr>
              <w:pStyle w:val="TextBody"/>
              <w:widowControl w:val="false"/>
              <w:autoSpaceDE w:val="false"/>
              <w:spacing w:lineRule="auto" w:line="25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autoSpaceDE w:val="false"/>
              <w:spacing w:lineRule="auto" w:line="25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                            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тегративный характер курса требует особой организации учебного процесса, отличительной особенностью которого является практико-ориентированный подход, обеспечивающий каждому обучающемуся практическое овладение  технологическими приёмами создания 1) компьютерного продукта  в сред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(техническое выражение проекта) и 2) проекта как результата творческого применения знаний и умений из разных образовательных областей в соответствии с поставленными  им (автором проекта) целями и задачами (содержательная часть – собственный текст и иллюстративный материал к н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собственного текста, речевое оформление проекта – это знакомая и в целом уже освоенная учащимися на уроках компетенция коммуникативной функции русского языка, не имеющая предела в своём совершенствовании, а потому всегда востребованная. Занятия строятся по принципу «от теории к практике» с учётом индивидуальных потребностей и способностей учащихся на основе деятельностного подхода и практической направленности обучения  компьютерным технолог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тся следующие виды деятельности учащихся на занятиях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пражнение «След в след» (пошаговое повторение действий учителя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нализ образцов презентации, шаблонов, способов разметки слайдов и т.п. с целью определения их функциональных особеннос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цветовых схем с целью определения их сочетаемости и эргономичности  в разных шаблонах (по выбору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акета слайда по конкретной тем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лайдов по заготовкам (поиск и вставка рисунков и картинок, музыки или видео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е информационные сообщения учащихся по самостоятельно проработанным темам курса (по выбору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собственных вариантов схемы и сценария презентаци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текстов и подбор иллюстративного материала; </w:t>
      </w:r>
    </w:p>
    <w:p>
      <w:pPr>
        <w:pStyle w:val="Normal"/>
        <w:numPr>
          <w:ilvl w:val="0"/>
          <w:numId w:val="5"/>
        </w:numPr>
        <w:jc w:val="both"/>
        <w:rPr/>
      </w:pPr>
      <w:hyperlink r:id="rId7">
        <w:r>
          <w:rPr>
            <w:rStyle w:val="InternetLink"/>
            <w:sz w:val="28"/>
            <w:szCs w:val="28"/>
          </w:rPr>
          <w:t>самостоятельная подготовка зачётной презентации</w:t>
        </w:r>
      </w:hyperlink>
      <w:r>
        <w:rPr>
          <w:sz w:val="28"/>
          <w:szCs w:val="28"/>
        </w:rPr>
        <w:t>: выбор темы, вида и жанра, отбор информации, аргументов и фак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шение презент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ройка и показ презент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нализ выступлений товарищей 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амоанализ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чётная работа</w:t>
      </w:r>
      <w:r>
        <w:rPr>
          <w:sz w:val="28"/>
          <w:szCs w:val="28"/>
        </w:rPr>
        <w:t xml:space="preserve"> – индивидуальный творческий проект: </w:t>
      </w:r>
      <w:r>
        <w:rPr>
          <w:b/>
          <w:sz w:val="28"/>
          <w:szCs w:val="28"/>
        </w:rPr>
        <w:t>самостоятельно сделанная презентация</w:t>
      </w:r>
      <w:r>
        <w:rPr>
          <w:sz w:val="28"/>
          <w:szCs w:val="28"/>
        </w:rPr>
        <w:t xml:space="preserve">, создавая которую учащиеся сами выбирают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жанр проекта: социальный, информационный, исследовательский, творческ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ую область и конкретную тему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шаблон, оформление, схему и сценарий со всеми материалами для своей презентации. Тематика презентаций может варьироваться с учётом интересов и возможностей обучающихся, за которыми сохраняется право выбора: можно взять любую тему из предложенного списка или  взять свою тему, предварительно согласовав её с преподавателем.</w:t>
      </w:r>
    </w:p>
    <w:p>
      <w:pPr>
        <w:pStyle w:val="Normal"/>
        <w:ind w:left="360" w:firstLine="540"/>
        <w:jc w:val="both"/>
        <w:rPr/>
      </w:pPr>
      <w:r>
        <w:rPr>
          <w:b/>
          <w:sz w:val="28"/>
          <w:szCs w:val="28"/>
        </w:rPr>
        <w:t>Ученик получает зачёт</w:t>
      </w:r>
      <w:r>
        <w:rPr>
          <w:sz w:val="28"/>
          <w:szCs w:val="28"/>
        </w:rPr>
        <w:t xml:space="preserve"> (оценка не ниже «4») при услов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активности на занятиях (заполнение обучающей тетради-презентации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ыполнения не менее 3 обязательных лабораторных работ, представленных в установленный срок в предложенной учителем форме (выполнение заданий в рабочей тетради-презентации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щиты индивидуального творческого проекта – показа презен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епенью полноты и качественности исполнения проекта определяется успешность обучения. Предполагается, что компьютерная презентация может иметь два уровня технического исполнения: обязательный (минимум знаний и умений по курсу) и творческий (развивающий по цели и добровольный по участию). </w:t>
      </w:r>
      <w:r>
        <w:rPr>
          <w:sz w:val="28"/>
          <w:szCs w:val="28"/>
          <w:u w:val="single"/>
        </w:rPr>
        <w:t>Обязательный минимум</w:t>
      </w:r>
      <w:r>
        <w:rPr>
          <w:sz w:val="28"/>
          <w:szCs w:val="28"/>
        </w:rPr>
        <w:t xml:space="preserve">: линейная презентация из 5-7 слайдов на основе шаблона с разными видами макетов, вставкой текста, изображения и элементами анимации в режиме автоматическом или по щелчку. </w:t>
      </w:r>
      <w:r>
        <w:rPr>
          <w:sz w:val="28"/>
          <w:szCs w:val="28"/>
          <w:u w:val="single"/>
        </w:rPr>
        <w:t xml:space="preserve">Творческий уровень: </w:t>
      </w:r>
      <w:r>
        <w:rPr>
          <w:sz w:val="28"/>
          <w:szCs w:val="28"/>
        </w:rPr>
        <w:t>презентация любой схемы оправданно усложнённого вида…+ использование анимации, звука или видео, гиперссылок, группировки изображений (перечень не обязательны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сторона презентации оценивается по следующим критер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явленной теме, цели и задача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нота освещения проблем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сность и чёткость изложения (качество текстов, их лаконизм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аргументированного вывод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сть и уместность изобразительных средств (видеоряда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левое единство формы и содержания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рректность и эргономичность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спешно справившиеся с программой курса получают сертификаты официально установленного образца с оценками «хорошо» или «отлично». </w:t>
      </w:r>
      <w:r>
        <w:rPr>
          <w:sz w:val="28"/>
          <w:szCs w:val="28"/>
        </w:rPr>
        <w:t xml:space="preserve">Учащиеся в основном  работают самостоятельно, выстраивая собственную образовательную траекторию в соответствии с воплощаемым проектом.  Роль учителя–консультанта важна  как непременное условие успешности  проектной деятельности учащихся. Основная нагрузка на занятиях связана с освоением новых для учащихся знаний и умений в работе с компьютером – в создании компьютерной презентации как таковой.  Известно, что при обучении  русскому языку  язык одновременно является  и предметом,  и средством  обучения. При обучении компьютерной презентации средством обучения  презентации становится  шаблон, «заготовка». Можно отрабатывать различные приёмы  создания элементов презентации, каждый раз начиная с нуля и применяя разные шаблоны. А можно организовать процесс обучения  на основе специально разработанной </w:t>
      </w:r>
      <w:hyperlink r:id="rId8">
        <w:r>
          <w:rPr>
            <w:rStyle w:val="InternetLink"/>
            <w:b/>
            <w:sz w:val="28"/>
            <w:szCs w:val="28"/>
          </w:rPr>
          <w:t>обучающей тетради-презентации</w:t>
        </w:r>
      </w:hyperlink>
      <w:r>
        <w:rPr>
          <w:sz w:val="28"/>
          <w:szCs w:val="28"/>
        </w:rPr>
        <w:t xml:space="preserve"> (ОТП) – по аналогии с печатными рабочими тетрадями для учащихся  (например, по русскому языку). 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>В чём смысл применения такой  тетради-презентации?  Во-первых,  с самого первого слайда она несёт не только записанную  на слайдах информацию, но  сама является наглядным образцом, примером, свидетельством,  подтверждающим  данную информацию: тетрадь-шаблон демонстрирует на себе все используемые возможности создания, изменения и совершенствования электронного продукта, называемого компьютерной презентацией.  Во-вторых, на слайдах помещаются вопросы и задания, выполняя которые учащийся заполняет тетрадь, изменяя и дополняя её так, что она может менять свой вид и объём, отражая уровень обученности «хозяина». В-третьих, чтобы обеспечить свободное рабочее поле на слайде,  вспомогательная  учебная информация  вынесена в область, предназначенную для заметок. Здесь  указывается тема и основное содержание занятия, виды лабораторных заданий,  этапы их выполнения и пр.    В-четвёртых, при сохранении тех вариантов практических работ, на которых  обучающийся остановил свой окончательный  выбор,   каждая такая тетрадь становится  авторской, именной – неповторимой и индивидуальной – это тоже реальный, зримый  и имеющий свою ценность результат обучения. В тетради-презентации ребята делают свои первые шаги в подготовке проекта: знакомятся с темами, жанрами, выбирают то, что им интересно (перечень примерный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е прое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родосло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биография (Мой альб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в моей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рофессии мы выбираем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Они покоряли космос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е прое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ело процвет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в селе нужен г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ие прое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родного с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люди не летают, как пт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ы и писатели земли Томской (Чаинской, Сибирс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так говор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ны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кие прое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мне дорог край род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й город 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чит Родину люб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е герои кни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занятий курса «Презентация может всё» его основная  цель – </w:t>
      </w:r>
      <w:r>
        <w:rPr>
          <w:b/>
          <w:sz w:val="28"/>
          <w:szCs w:val="28"/>
        </w:rPr>
        <w:t>помочь обучающимся в овладении  технологией создания  и использования компьютерной  презентации как  средства  эффектного и эффективного представления собранных материалов,  результатов исследований и творчества, способствующих успешности и профессиональной ориентации школьников</w:t>
      </w:r>
      <w:r>
        <w:rPr>
          <w:sz w:val="28"/>
          <w:szCs w:val="28"/>
        </w:rPr>
        <w:t xml:space="preserve"> – была достигнута. По итогам обучения  на трёх моих элективных курсах  с применением компьютерных и проектной технологий  все  участники образовательного процесса успешно защитили свои проекты и получили сертификаты, свидетельствующие о том, что главные свои задачи они выполнили: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ли разными видами </w:t>
      </w:r>
      <w:r>
        <w:rPr>
          <w:spacing w:val="-4"/>
          <w:sz w:val="28"/>
          <w:szCs w:val="28"/>
        </w:rPr>
        <w:t>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, в том числе</w:t>
      </w:r>
      <w:r>
        <w:rPr>
          <w:sz w:val="28"/>
          <w:szCs w:val="28"/>
        </w:rPr>
        <w:t xml:space="preserve"> умениями свободно работать с текстами  художественного, публицистического и официально-делового стилей, понимая их специфику;  адекватно воспринимать  язык средств массовой информации,  навыками редактирования текста,  создания собственного текста;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обрели практические умения, необходимые  для создания компьютерной презентации на основе авторской среды  POWER POINT, для использования мультимедийных ресурсов и компьютерных технологий при обработке, передаче, систематизации информации, создании баз данных, презентации результатов познавательной и практической деятельности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обрели опыт подготовки и проведения публичных выступлений (высказывание, монолог), следования  этическим нормам и правилам ведения скрытого диалога с аудиторией;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учились выстраивать свою деятельность по проектной технологии: самостоятельно приобретать и применять знания; вести планирование и сбор материала, формулировать и доказывать свою точку зрения, выступая перед аудиторией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еализовали предоставленную им возможность развития познавательного интереса к изучению и применению ИКТ  в учебной  и  профессионально ориентированной деятельности, </w:t>
      </w:r>
    </w:p>
    <w:p>
      <w:pPr>
        <w:pStyle w:val="Normal"/>
        <w:ind w:firstLine="708"/>
        <w:rPr>
          <w:color w:val="800000"/>
        </w:rPr>
      </w:pPr>
      <w:r>
        <w:rPr>
          <w:sz w:val="28"/>
          <w:szCs w:val="28"/>
        </w:rPr>
        <w:t>совершенствовали свои  творческие способности, связанные с развитием речи,  чувства стиля, художественного вкуса, с умением работать в исследовательской группе и формулировать свои взгляды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 Знак Знак"/>
    <w:basedOn w:val="Style13"/>
    <w:qFormat/>
    <w:rPr>
      <w:sz w:val="24"/>
      <w:szCs w:val="24"/>
      <w:lang w:val="ru-RU" w:bidi="ar-SA"/>
    </w:rPr>
  </w:style>
  <w:style w:type="character" w:styleId="3">
    <w:name w:val="Заголовок 3 Знак Знак Знак Знак Знак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исление"/>
    <w:basedOn w:val="Normal"/>
    <w:next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20"/>
      <w:ind w:left="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40;&#1063;&#1025;&#1058;&#1053;&#1040;&#1071;%20&#1042;&#1045;&#1044;&#1054;&#1052;&#1054;&#1057;&#1058;&#1068;%20&#1087;&#1086;%20&#1101;&#1083;&#1077;&#1082;&#1090;&#1080;&#1074;&#1085;&#1086;&#1084;&#1091;%20&#1082;&#1091;&#1088;&#1089;&#1091;.doc" TargetMode="External"/><Relationship Id="rId3" Type="http://schemas.openxmlformats.org/officeDocument/2006/relationships/hyperlink" Target="../in/&#1048;&#1089;&#1090;&#1086;&#1088;&#1080;&#1103;%20&#1051;&#1077;&#1073;&#1086;&#1090;&#1105;&#1088;&#1072;%20&#1056;&#1077;&#1095;&#1100;%20&#1050;&#1080;&#1083;&#1080;&#1085;&#1086;&#1081;%20&#1053;&#1072;&#1076;&#1077;&#1078;&#1076;&#1099;.htm" TargetMode="External"/><Relationship Id="rId4" Type="http://schemas.openxmlformats.org/officeDocument/2006/relationships/hyperlink" Target="../in/&#1061;&#1074;&#1072;&#1083;&#1077;&#1073;&#1085;&#1072;&#1103;%20&#1088;&#1077;&#1095;&#1100;%20&#1044;&#1072;&#1096;&#1080;%20&#1086;%20&#1096;&#1082;&#1086;&#1083;&#1077;.htm" TargetMode="External"/><Relationship Id="rId5" Type="http://schemas.openxmlformats.org/officeDocument/2006/relationships/hyperlink" Target="../in/&#1069;&#1082;&#1089;&#1082;&#1091;&#1088;&#1089;&#1080;&#1086;&#1085;&#1085;&#1072;&#1103;%20&#1088;&#1077;&#1095;&#1100;%20&#1074;%20&#1084;&#1091;&#1079;&#1077;&#1077;%20&#1055;&#1091;&#1096;&#1082;&#1080;&#1085;&#1072;.htm" TargetMode="External"/><Relationship Id="rId6" Type="http://schemas.openxmlformats.org/officeDocument/2006/relationships/hyperlink" Target="../in/&#1040;&#1085;&#1082;&#1077;&#1090;&#1072;.htm" TargetMode="External"/><Relationship Id="rId7" Type="http://schemas.openxmlformats.org/officeDocument/2006/relationships/hyperlink" Target="../in/&#1050;&#1072;&#1082;%20%20&#1075;&#1086;&#1090;&#1086;&#1074;&#1080;&#1090;&#1100;%20%20&#1084;&#1072;&#1090;&#1077;&#1088;&#1080;&#1072;&#1083;&#1099;%20%20&#1082;%20%20&#1087;&#1088;&#1077;&#1079;&#1077;&#1085;&#1090;&#1072;&#1094;&#1080;&#1080;.htm" TargetMode="External"/><Relationship Id="rId8" Type="http://schemas.openxmlformats.org/officeDocument/2006/relationships/hyperlink" Target="../in/&#1056;&#1072;&#1073;&#1086;&#1095;&#1072;&#1103;%20&#1090;&#1077;&#1090;&#1088;&#1072;&#1076;&#1100;-%20&#1087;&#1088;&#1077;&#1079;&#1077;&#1085;&#1090;&#1072;&#1094;&#1080;&#1103;.ppt" TargetMode="External"/><Relationship Id="rId9" Type="http://schemas.openxmlformats.org/officeDocument/2006/relationships/hyperlink" Target="../in/&#1054;&#1085;&#1080;%20%20&#1087;&#1086;&#1082;&#1086;&#1088;&#1103;&#1083;&#1080;%20%20&#1082;&#1086;&#1089;&#1084;&#1086;&#1089;.pp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29:00Z</dcterms:created>
  <dc:creator>*</dc:creator>
  <dc:description/>
  <dc:language>en-US</dc:language>
  <cp:lastModifiedBy>*</cp:lastModifiedBy>
  <dcterms:modified xsi:type="dcterms:W3CDTF">2010-05-31T00:32:00Z</dcterms:modified>
  <cp:revision>1</cp:revision>
  <dc:subject/>
  <dc:title>Афанасьева Г</dc:title>
</cp:coreProperties>
</file>